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uplique la capacidad de almacenami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ñade un nuevo PLC compacto a la serie Compact-S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rece un nuevo PLC Compact-S con 512 MB de RAM y 2 GB de memoria flash interna. Gracias a ello, el X20CP0484-1 dispone de una memoria RAM con más del doble de capacidad que los anteriores modelos de la serie Compact-S. Resulta ideal para aplicaciones que necesitan una memoria y un rendimiento especialmente elevados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n una anchura de solo 37,5 mm incluyendo la fuente de alimentación, el X20CP0484-1 forma parte de la gama de PLC compactos de B&amp;R. Equipado con Ethernet, POWERLINK, USB y RS232, ofrece numerosas opciones de comunicación. También está disponible una interfaz CAN opcional. Sin ventiladores ni baterías, el PLC tampoco necesita ningún tipo de mantenimi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ción de automatización compacta</w:t>
      </w:r>
    </w:p>
    <w:p>
      <w:pPr>
        <w:pStyle w:val="Par"/>
        <w:ind w:left="0" w:hanging="0"/>
        <w:rPr/>
      </w:pPr>
      <w:r>
        <w:rPr/>
        <w:t>Los módulos de E/S X20 pueden conectarse directamente al control e integrarse a la perfección. Todo el sistema ahorra mucho espacio en el armario eléctrico. Incluso con sus medidas compactas, el control dispone de una fuente de alimentación integrada para sí mismo y para los módulos de E/S conectados. No es necesario utilizar ningún módulo de alimentación independien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Compact S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S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nuevo PLC compacto de B&amp;R ofrece el doble de RAM que los anteriores modelos de la serie Compact-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