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rminal operatorski do wymagajacych zastosowa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Power Panel T80 – wydajny terminal operatorski do obsługi zaawansowanych wizualizacji.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zbogaciła swoją serię T o model Power Panel T80 – terminal operatorski o wyjątkowej wydajności. Wysokiej klasy procesor Intel Atom umożliwia obsługę wielofunkcyjnych, dynamicznych aplikacji HMI. Elegancki szklany ekran doskonale sprawdzi się wraz z maszynami o najwyższym standardzie konstrukcji.</w:t>
      </w:r>
    </w:p>
    <w:p>
      <w:pPr>
        <w:pStyle w:val="Par"/>
        <w:ind w:left="0" w:hanging="0"/>
        <w:rPr/>
      </w:pPr>
      <w:r>
        <w:rPr/>
        <w:t>Wbudowane osłony krawędzi chronią ekran przed skutkami codziennej eksploatacji w trudnych warunkach. Dzięki niedużej głębokości montażowej urządzenie można łatwo zamontować zarówno w szafie sterowniczej, jak i na pulpicie na wysięgniku. Pojemnościowy ekran z funkcją multi-touch reaguje precyzyjnie, nawet jeżeli operator ma na rękach grube skórzane rękawice. Urządzenia są oferowane w wersjach z wyświetlaczem o przekątnej od 7 cali do 15 cal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</w:t>
      </w:r>
    </w:p>
    <w:p>
      <w:pPr>
        <w:pStyle w:val="Par"/>
        <w:ind w:left="0" w:hanging="0"/>
        <w:rPr/>
      </w:pPr>
      <w:r>
        <w:rPr/>
        <w:t>Panel Power T80 posiada zintegrowaną stronę serwisową. Strona otwiera się bez konieczności instalacji i umożliwia konfigurację adresu IP, serwera DHCP i wygaszacza ekranu. Ustawienia można łatwo zapisać w pamięci USB i skopiować do innych urządzeń Power Panel T8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y system operacyjny</w:t>
      </w:r>
    </w:p>
    <w:p>
      <w:pPr>
        <w:pStyle w:val="Par"/>
        <w:ind w:left="0" w:hanging="0"/>
        <w:rPr/>
      </w:pPr>
      <w:r>
        <w:rPr/>
        <w:t>System operacyjny Power Panel T80 jest w pełni zabezpieczony przed niepożądanymi zmianami wprowadzanymi przez programy użytkowe. W trakcie wykonywania programu dane aplikacji są przechowywane wyłącznie w ulotnej pamięci RAM. W rezultacie fragmentacja danych nie ma wpływu na wydajność i stabilność systemu operacyjnego, nawet po latach działania. System operacyjny jest również zabezpieczony przed ingerencją.</w:t>
      </w:r>
    </w:p>
    <w:p>
      <w:pPr>
        <w:pStyle w:val="Par"/>
        <w:ind w:left="0" w:hanging="0"/>
        <w:rPr/>
      </w:pPr>
      <w:r>
        <w:rPr/>
        <w:t xml:space="preserve">Model T80 uzupełnia ofertę terminali operatorskich firmy B&amp;R. Wraz z modelami T50 i T30 otrzymujemy wachlarz urządzeń reprezentujących różne przedziały cenowe i różne możliwości. Terminale Power Panel są również dostępne w wariantach serii C z wbudowanym sterownikie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80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80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erminal operatorski Power Panel T80, nadaje się szczególnie do obsługi wymagających wizualizacji opartych o technologie we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