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egurança total após falha na rede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O modo Blackout da B&amp;R permite alta disponibilidade da máquina</w:t>
      </w:r>
    </w:p>
    <w:p>
      <w:pPr>
        <w:pStyle w:val="Parfirst"/>
        <w:ind w:left="0" w:hanging="0"/>
        <w:jc w:val="left"/>
        <w:rPr/>
      </w:pPr>
      <w:r>
        <w:rPr>
          <w:i/>
        </w:rPr>
        <w:t>O portfólio B&amp;R de tecnologia de drive agora conta com um modo Blackout que garante controle seguro da máquina em caso de falha na rede. O tempo de máquina parada pode ser evitado sem caras soluções de redundância para garantir a máxima disponibilidade da máquina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A função Blackout permite que as variantes de segurança dos servo drives da B&amp;R (ACOPOSmulti, ACOPOSmotor ou ACOPOS P3) continuem a operação em caso de falha na rede . A funcionalidade de segurança permanece intact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Paradas controladas </w:t>
      </w:r>
    </w:p>
    <w:p>
      <w:pPr>
        <w:pStyle w:val="Par"/>
        <w:ind w:left="0" w:hanging="0"/>
        <w:rPr/>
      </w:pPr>
      <w:r>
        <w:rPr/>
        <w:t>O modo Blackout permite a configuração de simples sequências de segurança. Aplicações em sistemas de nível inferior continuam a execução mesmo após uma falha na rede. Por exemplo, os eixos podem ser parados ou movidos para uma posição definida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lackout Mode Control Cabin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ckout Mode Control Cabin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O portfólio B&amp;R de tecnologia de drive agora oferece um modo Blackout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