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uld sikkerhed i tilfælde af netværks-svigt</w:t>
      </w:r>
    </w:p>
    <w:p>
      <w:pPr>
        <w:pStyle w:val="Labelfirst"/>
        <w:keepNext w:val="true"/>
        <w:ind w:left="0" w:hanging="0"/>
        <w:rPr/>
      </w:pPr>
      <w:r>
        <w:rPr>
          <w:b/>
          <w:sz w:val="20"/>
        </w:rPr>
        <w:t>B&amp;R's Blackout-tilstand giver høj maskintilgængelighed</w:t>
      </w:r>
    </w:p>
    <w:p>
      <w:pPr>
        <w:pStyle w:val="Parfirst"/>
        <w:ind w:left="0" w:hanging="0"/>
        <w:jc w:val="left"/>
        <w:rPr/>
      </w:pPr>
      <w:r>
        <w:rPr>
          <w:i/>
        </w:rPr>
        <w:t>B&amp;R's drevporteføljen har nu en Blackout-tilstand, der nu gør det muligt at opnå sikker kontrol af en maskine i tilfælde af netværks-svigt. Det betyder, at nedetid på maskinen kan undgås uden dyre redundansløsninger. Maskinens maksimale tilgængelighed er garanteret.</w:t>
      </w:r>
    </w:p>
    <w:p>
      <w:pPr>
        <w:pStyle w:val="Label"/>
        <w:keepNext w:val="true"/>
        <w:ind w:left="0" w:hanging="0"/>
        <w:rPr/>
      </w:pPr>
      <w:r>
        <w:rPr/>
      </w:r>
    </w:p>
    <w:p>
      <w:pPr>
        <w:pStyle w:val="Par"/>
        <w:ind w:left="0" w:hanging="0"/>
        <w:rPr/>
      </w:pPr>
      <w:r>
        <w:rPr/>
        <w:t>Ved hjælp af Blackout-funktionen fortsætter de sikre varianter af B&amp;R's servo-drev (ACOPOSmulti, ACOPOSmotor og ACOPOS P3) driften i tilfælde af netværks-svigt. Sikkerhedsfunktionerne forbliver aktiveret.</w:t>
      </w:r>
    </w:p>
    <w:p>
      <w:pPr>
        <w:pStyle w:val="Label"/>
        <w:keepNext w:val="true"/>
        <w:ind w:left="0" w:hanging="0"/>
        <w:rPr/>
      </w:pPr>
      <w:r>
        <w:rPr>
          <w:b/>
          <w:sz w:val="20"/>
        </w:rPr>
        <w:t xml:space="preserve">Kontrolleret nedlukning </w:t>
      </w:r>
    </w:p>
    <w:p>
      <w:pPr>
        <w:pStyle w:val="Par"/>
        <w:ind w:left="0" w:hanging="0"/>
        <w:rPr/>
      </w:pPr>
      <w:r>
        <w:rPr/>
        <w:t>Blackout-tilstand giver mulighed for konfiguration af enkle sikkerhedssekvenser. Applikationer i lavereliggende systemer, fortsætter eksekveringen, selv i tilfælde af netværks-svigt. For eksempel kan akser stoppes sikkert eller flyttes til en defineret posi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lackout Mode Control Cab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out Mode Control Cabin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s drevteknologiportefølje tilbyder nu Blackout-tilstan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