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et perfekta objektivet för varje tillfälle.</w:t>
      </w:r>
    </w:p>
    <w:p>
      <w:pPr>
        <w:pStyle w:val="Labelfirst"/>
        <w:keepNext w:val="true"/>
        <w:ind w:left="0" w:hanging="0"/>
        <w:rPr/>
      </w:pPr>
      <w:r>
        <w:rPr>
          <w:b/>
          <w:sz w:val="20"/>
        </w:rPr>
        <w:t>B&amp;R lägger till C-mount-kameror i vision-portföljen</w:t>
      </w:r>
    </w:p>
    <w:p>
      <w:pPr>
        <w:pStyle w:val="Parfirst"/>
        <w:ind w:left="0" w:hanging="0"/>
        <w:jc w:val="left"/>
        <w:rPr/>
      </w:pPr>
      <w:r>
        <w:rPr>
          <w:i/>
        </w:rPr>
        <w:t>B&amp;R: s Smart Kamera och Smart Sensor finns nu med C-mount. Detta utvidgar antalet möjliga applikationer för vision-systemet.</w:t>
      </w:r>
    </w:p>
    <w:p>
      <w:pPr>
        <w:pStyle w:val="Par"/>
        <w:ind w:left="0" w:hanging="0"/>
        <w:rPr/>
      </w:pPr>
      <w:r>
        <w:rPr/>
        <w:t xml:space="preserve">Tillsammans med de nya kamerorna introducerar B&amp;R fem C-mount-objektiv som täcker ett brett spektrum av brännvidden från 12 till 50 mm. Objektiven är speciellt optimerade för de bildsensorer som används för att uppnå maximal upplösning och hög detaljkontrast. </w:t>
      </w:r>
    </w:p>
    <w:p>
      <w:pPr>
        <w:pStyle w:val="Par"/>
        <w:ind w:left="0" w:hanging="0"/>
        <w:rPr/>
      </w:pPr>
      <w:r>
        <w:rPr/>
        <w:t>Genom att använda sig av standard C-mount-anslutningar erbjuder B&amp;R användare fritt val av optimerade B&amp;R-objektiv eller tredjepartsobjektiv för speciella applikationer, till exempel de som kräver ett telecentriskt objektiv. Specialskydd är tillgängliga för applikationer som behöver IP67-skyddsklass. Skydden tätar kapslingen utan att kompromissa med bildprestanda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Mount_Objek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ount_Objektiv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s Smart Kamera och Smart Sensor finns nu med C-mou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