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n perfekte linse til enhver situation</w:t>
      </w:r>
    </w:p>
    <w:p>
      <w:pPr>
        <w:pStyle w:val="Labelfirst"/>
        <w:keepNext w:val="true"/>
        <w:ind w:left="0" w:hanging="0"/>
        <w:rPr/>
      </w:pPr>
      <w:r>
        <w:rPr>
          <w:b/>
          <w:sz w:val="20"/>
        </w:rPr>
        <w:t>B&amp;R tilføjer kameraer med C-mount til porteføljen</w:t>
      </w:r>
    </w:p>
    <w:p>
      <w:pPr>
        <w:pStyle w:val="Parfirst"/>
        <w:ind w:left="0" w:hanging="0"/>
        <w:jc w:val="left"/>
        <w:rPr/>
      </w:pPr>
      <w:r>
        <w:rPr>
          <w:i/>
        </w:rPr>
        <w:t>B&amp;R's Smart Camera og Smart Sensor kan nu også fås med C-mount. Det udvider rækken af mulige applikationer til vision-systemet.</w:t>
      </w:r>
    </w:p>
    <w:p>
      <w:pPr>
        <w:pStyle w:val="Par"/>
        <w:ind w:left="0" w:hanging="0"/>
        <w:rPr/>
      </w:pPr>
      <w:r>
        <w:rPr/>
        <w:t xml:space="preserve">Sammen med de nye kameraer introducerer B&amp;R fem C-mount linser, der dækker brændvidden 12 til 50 mm. Linserne er optimeret til de sensorer, der bruges for at opnå maksimal opløsning samt høj kontrast. </w:t>
      </w:r>
    </w:p>
    <w:p>
      <w:pPr>
        <w:pStyle w:val="Par"/>
        <w:ind w:left="0" w:hanging="0"/>
        <w:rPr/>
      </w:pPr>
      <w:r>
        <w:rPr/>
        <w:t>Ved at anvende markedsstandarden C-Mount, er der udover B&amp;R-objektiver, også et stort udvalg af tredjepartslinser at vælge imellem - for eksempel til applikationer, der kræver telecentrisk optik. Kameraerne kan leveres med kapsling til IP-67 applikationer. Kapslingen garanterer tætheden uden at påvirke billedekvalitet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Mount_Objek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unt_Objek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åde Smart Camera og Smart Sensor kan fås nu med C-mou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