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i B&amp;R przedstawiają na targach SPS pierwsze w pełni zintegrowane rozwiązanie Machine-Centric Robotic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boty ABB zostaną włączone do oferty automatyki B&amp;R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irma B&amp;R, reprezentująca dywizję ABB, która zajmuję się robotyką i automatyką dyskretną, ogłosiła włączenie robotów ABB do swojej oferty automatyki. Połączenie robotyki i sterowania maszynami w jedną zunifikowaną architekturę, przy bezprecedensowym poziomie elastyczności i precyzji maszyn, umożliwi producentom optymalizację procesów produkcji jednostkowej i masowej personalizacj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Pełna integracja robotów ABB z systemami automatyzacji oznacza, że firma B&amp;R będzie mogła dostarczać konstruktorom maszyn rozwiązania z zakresu automatyzacji maszyn i robotyki pochodzące z jednego źródła. Producenci maszyn będą mogli nabywać od B&amp;R roboty wraz z wszystkimi komponentami sterowania, I/O i napędów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„</w:t>
      </w:r>
      <w:r>
        <w:rPr/>
        <w:t>Dzięki integracji floty robotów ABB z ofertą B&amp;R zapewniamy klientom prawdziwie kompleksową obsługę. Jesteśmy jedyną firmą, która oferuje klientom z branży automatyki przemysłowej całą gamę zintegrowanych rozwiązań sprzętowych i programowych w zakresie sterowania, napędów, robotyki, analizy oraz elektryfikacji. Nasza siła polega na umiejętności łączenia w jednym rozwiązaniu produktów ABB i B&amp;R – umiejętności wspartej głęboką specjalistyczną wiedzą dotyczącą praktycznych zastosowań. Nasze rozwiązania pomogą producentom zwiększyć elastyczność na wszystkich poziomach, również na poziomie maszyn. Efektem będą krótsze cykle produkcyjne i możliwość wytwarzania znacznie mniejszych i bardziej zróżnicowanych partii” – zapewnia Sami Atiya, prezes ABB ds. robotyki i automatyki dyskretnej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Konstruktorzy maszyn będą mogli wybierać spośród szerokiej gamy robotów ABB, w tym robotów przegubowych, SCARA, delta i paletyzatorów w różnych rozmiarach i o różnej obciążalności. Jest to szczególnie ważne w przypadku tych zastosowań, w których wymagana jest dokładna synchronizacja z innymi komponentami – na przykład przy kompletacji. Dzięki robotom ABB zintegrowanym z systemem automatyki, klienci będą mogli uzyskać niespotykany dotąd poziom synchronizacji robota ze sterowaniem całej maszyny. Skoro robot nie wymaga już osobnego sterownika, wszystkie interfejsy pomiędzy nim a maszyną zostaną wyeliminowane, a możliwość komunikacji wszystkich osi i czujników w ramach wspólnej sieci zwiększy precyzję do niewyobrażalnego wcześniej zakresu mikrosekund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Integracja robotyki i automatyki oznacza również, że do opracowania, diagnostyki i konserwacji potrzebny będzie tylko jeden sterownik i jeden system inżynieryjny. Nie trzeba będzie zatem instalować dodatkowej szafy sterowniczej dla robota, co pozwoli zaoszczędzić miejsce w hal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Kolejną istotną korzyścią wynikającą z połączenia robotyki i sterowania maszynami jest dużo łatwiejsze programowanie. Zamiast programowania aplikacji robotyki w jednym środowisku programistycznym i aplikacji maszynowej w innym, będzie tylko jedna aplikacja i jedno środowisko programistyczne. Przyczyni się to do znacznego skrócenia czasu wdrożenia maszyny. Dzięki gotowym komponentom oprogramowania technologii mapp, programiści mogą szybko ustawić i skonfigurować aplikację maszyny, w tym robotykę, bez konieczności znajomości specjalnych języków robotyk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„</w:t>
      </w:r>
      <w:r>
        <w:rPr/>
        <w:t>Nowe, zintegrowane rozwiązanie pozwala nam wspierać konstruktorów maszyn i usprawniać ich procesy, tym samym zapewniając długofalowe zyski. Konwencjonalny robot jest systemem samodzielnym, z własnym kontrolerem i własną szafą sterowniczą. Inżynieria, diagnostyka i konserwacja są realizowane przy użyciu dedykowanych systemów, a specyficzny język robotyki często wymaga pracy wyspecjalizowanego programisty” – wyjaśnia Hans Wimmer, dyrektor zarządzający B&amp;R. „Dzięki zintegrowaniu robotów ABB w jedną prostą architekturę tworzymy w pełni zintegrowany system automatyzacji. Dla automatyków niewielkie znaczenie ma w tym momencie to, czy muszą zintegrować w maszynie pojedynczą oś, czy całego robota.”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ntegracja ułatwia również synchronizację między czujnikami i ruchem robota. Na przykład wynik kontroli jakości przy użyciu kamery wizyjnej B&amp;R może zostać przekształcony w polecenie sterujące dla robota ABB w czasie krótszym niż milisekunda, dzięki czemu wadliwe elementy mogą zostać usunięte z procesu produkcyjnego bez konieczności ręcznej interwencji lub spowolnienia procesu produkcyjneg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Konstruktor maszyn nie musi już używać oddzielnego sprzętu, sieci komunikacyjnych i aplikacji, dlatego jest w stanie osiągnąć znacznie ściślejszą synchronizację pomiędzy robotem a innymi komponentami maszyn. Ruchy robota i wszystkich osi sterowania ruchem maszyny mogą być koordynowane z niespotykaną dokładnością rzędu mikrosekund, co zwiększa wydajność maszyny i sprawność procesu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Roboty są programowane w uniwersalnym środowisku inżynieryjnym B&amp;R, podobnie jak wszystkie inne komponenty automatyki, a dzięki cyfrowemu bliźniakowi użytkownik może symulować i optymalizować całą sekwencję ruchów maszyny, w tym robotykę, zanim jeszcze maszyna zostanie fizycznie zbudowana. Procesy konstruowania i rozwoju są dzięki temu szybsze i tańsze, co z kolei obniża wysokość nakładów potrzebnych na zastosowanie robotyki w maszynach produkcyjnych i zwiększa zyskowność inwesty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BB (ABBN: SIX Swiss Ex)</w:t>
      </w:r>
    </w:p>
    <w:p>
      <w:pPr>
        <w:pStyle w:val="Par"/>
        <w:ind w:left="0" w:hanging="0"/>
        <w:rPr/>
      </w:pPr>
      <w:r>
        <w:rPr/>
        <w:t>ABB jest liderem technologicznym – motorem napędowym cyfrowej transformacji przemysłu. Koncern ma za sobą 130-letnią historię innowacji wprowadzanych z myślą o potrzebach naszych klientów.  Składają się nań cztery obszary biznesowe, z których każdy odgrywa czołową rolę na świecie w swoim obszarze. Są to: elektryfikacja, automatyka przemysłowa, napędy oraz robotyka i automatyka dyskretna, wspierane przez platformę cyfrową ABB Ability™. Działalność ABB w zakresie sieci energetycznych zostanie przejęta przez Hitachi w 2020 roku. ABB zatrudnia około 147 000 pracowników w ponad 100 krajach, w których prowadzi działalność. www.abb.com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BB Robotics</w:t>
      </w:r>
    </w:p>
    <w:p>
      <w:pPr>
        <w:pStyle w:val="Par"/>
        <w:ind w:left="0" w:hanging="0"/>
        <w:rPr/>
      </w:pPr>
      <w:r>
        <w:rPr/>
        <w:t>Firma ABB Robotics to pionier w dziedzinie robotów przemysłowych i współpracujących oraz zaawansowanych usług cyfrowych. Jako jeden z wiodących dostawców robotyki na świecie, działamy w 53 krajach i ponad 100 lokalizacjach. Dostarczyliśmy ponad 400 000 rozwiązań na potrzeby różnych branż i zastosowań. Pomagając naszym klientom poprawić elastyczność, wydajność, bezpieczeństwo i niezawodność, przyczyniamy się do powstania fabryki przyszłości, łączącej i organizującej współpracę całej rzeszy producentów. www.abb.com/robotics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datkowych informacji udziela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283" w:type="dxa"/>
        </w:tblCellMar>
      </w:tblPr>
      <w:tblGrid>
        <w:gridCol w:w="4819"/>
        <w:gridCol w:w="4818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Par"/>
              <w:keepNext w:val="true"/>
              <w:widowControl w:val="false"/>
              <w:spacing w:before="0" w:after="0"/>
              <w:ind w:left="0" w:hanging="0"/>
              <w:rPr/>
            </w:pPr>
            <w:bookmarkStart w:id="0" w:name="_XREFN10220"/>
            <w:r>
              <w:rPr/>
              <w:t>Media Relations ABB</w:t>
            </w:r>
          </w:p>
        </w:tc>
        <w:tc>
          <w:tcPr>
            <w:tcW w:w="4818" w:type="dxa"/>
            <w:tcBorders/>
          </w:tcPr>
          <w:p>
            <w:pPr>
              <w:pStyle w:val="Par"/>
              <w:keepNext w:val="true"/>
              <w:widowControl w:val="false"/>
              <w:spacing w:before="0" w:after="0"/>
              <w:ind w:left="0" w:hanging="0"/>
              <w:rPr/>
            </w:pPr>
            <w:r>
              <w:rPr/>
              <w:t>ABB Ltd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Nick O'Donnell</w:t>
            </w:r>
          </w:p>
        </w:tc>
        <w:tc>
          <w:tcPr>
            <w:tcW w:w="481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Affolternstrasse 4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Tel: +44 7704 294085</w:t>
            </w:r>
          </w:p>
        </w:tc>
        <w:tc>
          <w:tcPr>
            <w:tcW w:w="481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8050 Zurich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r>
              <w:rPr/>
              <w:t>Email: nicholas.odonnell@gb.abb.com</w:t>
            </w:r>
          </w:p>
        </w:tc>
        <w:tc>
          <w:tcPr>
            <w:tcW w:w="4818" w:type="dxa"/>
            <w:tcBorders/>
          </w:tcPr>
          <w:p>
            <w:pPr>
              <w:pStyle w:val="Par"/>
              <w:widowControl w:val="false"/>
              <w:spacing w:before="0" w:after="0"/>
              <w:ind w:left="0" w:hanging="0"/>
              <w:rPr/>
            </w:pPr>
            <w:bookmarkStart w:id="1" w:name="_XREFN10220"/>
            <w:r>
              <w:rPr/>
              <w:t xml:space="preserve">Szwajcaria </w:t>
            </w:r>
            <w:bookmarkEnd w:id="1"/>
          </w:p>
        </w:tc>
      </w:tr>
    </w:tbl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2" w:name="_XREFN10094"/>
      <w:bookmarkStart w:id="3" w:name="_XREFN1009A1574761359560"/>
      <w:r>
        <w:rPr/>
        <w:drawing>
          <wp:inline distT="0" distB="0" distL="0" distR="0">
            <wp:extent cx="3599815" cy="2400935"/>
            <wp:effectExtent l="0" t="0" r="0" b="0"/>
            <wp:docPr id="1" name="Sami Atiya und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i Atiya und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„</w:t>
      </w:r>
      <w:r>
        <w:rPr/>
        <w:t>Dzięki integracji floty robotów ABB z ofertą automatyki B&amp;R zapewniamy klientom prawdziwie kompleksową obsługę. Jesteśmy jedyną firmą, która oferuje klientom z branży automatyki przemysłowej całą gamę zintegrowanych rozwiązań sprzętowych i programowych w zakresie sterowania, napędów, robotyki, analizy oraz elektryfikacji” – twierdzi Sami Atiya, prezes ABB ds. robotyki i automatyki dyskretnej. (f. l. t. r. Sami Atiya, Hans Wimmer)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C2"/>
      <w:bookmarkStart w:id="5" w:name="_XREFN100C7"/>
      <w:r>
        <w:rPr/>
        <w:drawing>
          <wp:inline distT="0" distB="0" distL="0" distR="0">
            <wp:extent cx="3599815" cy="2400935"/>
            <wp:effectExtent l="0" t="0" r="0" b="0"/>
            <wp:docPr id="2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C2"/>
      <w:bookmarkStart w:id="7" w:name="_XREFN100C7"/>
      <w:r>
        <w:rPr/>
        <w:t>Pełna integracja robotów ABB z systemami automatyzacji oznacza, że firma B&amp;R będzie mogła dostarczać producentom maszyn rozwiązania z zakresu automatyzacji i robotyki pochodzące z jednego źródła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