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ulti-client B&amp;R cloud-applikation </w:t>
      </w:r>
    </w:p>
    <w:p>
      <w:pPr>
        <w:pStyle w:val="Labelfirst"/>
        <w:keepNext w:val="true"/>
        <w:ind w:left="0" w:hanging="0"/>
        <w:rPr/>
      </w:pPr>
      <w:r>
        <w:rPr>
          <w:b/>
          <w:sz w:val="20"/>
        </w:rPr>
        <w:t>Asset Performance Monitor giver mulighed for nye OEM forretningsmodeller</w:t>
      </w:r>
    </w:p>
    <w:p>
      <w:pPr>
        <w:pStyle w:val="Parfirst"/>
        <w:ind w:left="0" w:hanging="0"/>
        <w:jc w:val="left"/>
        <w:rPr/>
      </w:pPr>
      <w:r>
        <w:rPr>
          <w:i/>
        </w:rPr>
        <w:t>Producerende OEM'er kan nu også levere data og resultater fra Asset Performance Monitor til deres kunder, og derved åbne op for nyt salgspotentiale. Cloud-applikationen konfigurerer også sig selv - uanset type og antal tilsluttede maskiner.</w:t>
      </w:r>
    </w:p>
    <w:p>
      <w:pPr>
        <w:pStyle w:val="Label"/>
        <w:keepNext w:val="true"/>
        <w:ind w:left="0" w:hanging="0"/>
        <w:rPr/>
      </w:pPr>
      <w:r>
        <w:rPr/>
      </w:r>
    </w:p>
    <w:p>
      <w:pPr>
        <w:pStyle w:val="Par"/>
        <w:ind w:left="0" w:hanging="0"/>
        <w:rPr/>
      </w:pPr>
      <w:r>
        <w:rPr/>
        <w:t>Asset Performance Monitor genkender nu automatisk de tildelte edge enheder og de tilsvarende maskiner. Applikationen indsamler tilgængelige data via OPC UA. Takket være OPC UA's semantiske beskrivelser og branche-specifikke standarder, som PackML og EUROMAP 77, ved Asset Performance Monitor, hvordan dataene forberedes. Uden nogen konfiguration overhovedet kan man se dashboards, rapporter og alarmoversigter. Selv små og mellemstore OEM'er har nu adgang til omfattende IoT-løsninger.</w:t>
      </w:r>
    </w:p>
    <w:p>
      <w:pPr>
        <w:pStyle w:val="Label"/>
        <w:keepNext w:val="true"/>
        <w:ind w:left="0" w:hanging="0"/>
        <w:rPr/>
      </w:pPr>
      <w:r>
        <w:rPr>
          <w:b/>
          <w:sz w:val="20"/>
        </w:rPr>
        <w:t>Nye forretningsmodeller til OEM'er</w:t>
      </w:r>
    </w:p>
    <w:p>
      <w:pPr>
        <w:pStyle w:val="Par"/>
        <w:ind w:left="0" w:hanging="0"/>
        <w:rPr/>
      </w:pPr>
      <w:r>
        <w:rPr/>
        <w:t>B&amp;R har gjort Asset Performance Monitor klar til at håndtere flere klienter. Med muligheden for at behandle data fra deres maskiner og sælge dataresultaterne tilbage til deres kunder, kan OEM'er nu implementere nye forretningsmodeller. Maskinbyggeren laver blot de relevante indstillinger i Asset Performance Monitor - der kræves ingen yderligere hardware eller software.</w:t>
      </w:r>
    </w:p>
    <w:p>
      <w:pPr>
        <w:pStyle w:val="Label"/>
        <w:keepNext w:val="true"/>
        <w:ind w:left="0" w:hanging="0"/>
        <w:rPr/>
      </w:pPr>
      <w:r>
        <w:rPr>
          <w:b/>
          <w:sz w:val="20"/>
        </w:rPr>
        <w:t>Asset Performance Monitor</w:t>
      </w:r>
    </w:p>
    <w:p>
      <w:pPr>
        <w:pStyle w:val="Par"/>
        <w:ind w:left="0" w:hanging="0"/>
        <w:rPr/>
      </w:pPr>
      <w:r>
        <w:rPr/>
        <w:t>Døgnet rundt og rundt om i hele verden indsamler cloud-applikationen Asset Performance Monitor data, såsom nøglepræstationsindikatorer, energiforbrug og produktionshastigheder, og præsenterer dem samlet, evalueret i strukturerede rapporter og dashboards. Dette gør det muligt at reducere ikke-planlagt nedetid samt at opdage og forhindre produktionsflaskehalse. Asset Performance Monitor er baseret på en fleksibel IoT-platform, der gør det muligt at udvide den hurtigt og nem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ed muligheden for at behandle data fra deres maskiner og sælge dataresultaterne tilbage til deres kunder, kan OEM'er nu implementere nye forretningsmodell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