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и B&amp;R представят первое полностью интегрированное решение на выставке SP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оботы ABB станут единым целым с системами автоматизации от B&amp;R.</w:t>
      </w:r>
    </w:p>
    <w:p>
      <w:pPr>
        <w:pStyle w:val="Parfirst"/>
        <w:ind w:left="0" w:hanging="0"/>
        <w:jc w:val="left"/>
        <w:rPr/>
      </w:pPr>
      <w:r>
        <w:rPr>
          <w:i/>
        </w:rPr>
        <w:t>B&amp;R, являясь бизнес-подразделением компании ABB по робототехнике и дискретной автоматизации, представит на выставке SPS 2019 решение по интеграции роботов ABB в систему автоматизации.  Производители технологического оборудования смогут купить не только роботов, но и систему автоматизации от одного поставщика. На выставке SPS в зале 7 стенд 206 компания B&amp;R представит всем желающим свои новинки с поддержкой открытого протокола связи реального времени OPC UA over TSN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Интеграция робототехники ABB в системы управления от B&amp;R устраняет необходимость в отдельном контроллере для робота, а как следствие в отдельном шкафе управления и специалисте по программированию роботов. Новое решение упрощает систему и повышает точность синхронизации. Пользователи получат преимущество от беспрецедентной точности, а также от удобства и простоты программиро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дукция B&amp;R заговорит на языке OPC UA over TSN</w:t>
      </w:r>
    </w:p>
    <w:p>
      <w:pPr>
        <w:pStyle w:val="Par"/>
        <w:ind w:left="0" w:hanging="0"/>
        <w:rPr/>
      </w:pPr>
      <w:r>
        <w:rPr/>
        <w:t xml:space="preserve">На стенде B&amp;R также будут представлены новинки с поддержкой технологии OPC UA over TSN для создания бесшовной связи в режиме реального времени. Высоко производительные контроллеры серии X20, контроллеры шины, промышленные ПК и TSN-коммутаторы от B&amp;R позволят создать единую стандартизованную сеть для модульных и гибких машин. Открытый стандарт позволит избавиться от большего количества проприетарных протоколов в пользу единого, который обеспечит обмен стандартизированными данными между всеми устройствами в сети. Технологическое оборудование и машины станут значительно проще и не только в эксплуатации, но и в разработке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спределенные компактные приводы упростят процесс проектировки машин</w:t>
      </w:r>
    </w:p>
    <w:p>
      <w:pPr>
        <w:pStyle w:val="Par"/>
        <w:ind w:left="0" w:hanging="0"/>
        <w:rPr/>
      </w:pPr>
      <w:r>
        <w:rPr/>
        <w:t xml:space="preserve">Также на стенде B&amp;R будут представлены два совершенно новых, компактных мотора с интегрированным сервопреобразователем. Новые ACOPOSmotor предназначены для создания модульного технологического оборудования. С ними можно не только сэкономить место в шкафу управления, но и расходы на монтаж. Новые устройства имеют диапазон мощности от 0.22 до 0.35 кВт, а самая компактная версия имеет размер 60 мм в ширину на 90 мм в высоту. Несмотря на свои компактные размеры, они оснащены полноценным встроенным сервопреобразователем, который обеспечивает управление контурами всего за 50 мкс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6B"/>
      <w:r>
        <w:rPr/>
        <w:drawing>
          <wp:inline distT="0" distB="0" distL="0" distR="0">
            <wp:extent cx="3599815" cy="2400935"/>
            <wp:effectExtent l="0" t="0" r="0" b="0"/>
            <wp:docPr id="1" name="ABB und BnR gemeinsame Lös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 und BnR gemeinsame Lös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6B"/>
      <w:r>
        <w:rPr/>
        <w:t>ABB и B&amp;R представят первое полностью интегрированное решение на выставке SPS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