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i B&amp;R przedstawią na targach SPS pierwsze w pełni zintegrowane rozwiązani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Roboty ABB stają się zintegrowanym elementem środowiska automatyki B&amp;R</w:t>
      </w:r>
    </w:p>
    <w:p>
      <w:pPr>
        <w:pStyle w:val="Parfirst"/>
        <w:ind w:left="0" w:hanging="0"/>
        <w:jc w:val="left"/>
        <w:rPr/>
      </w:pPr>
      <w:r>
        <w:rPr>
          <w:i/>
        </w:rPr>
        <w:t>Będąc częścią dywizji Robotics &amp; Discrete Automation grupy ABB, B&amp;R zaprezentuje na targach SPS roboty ABB, jako zintegrowany element środowiska automatyki. Konstruktorzy maszyn będą mogli kupować roboty i ich system sterowania od jednego dostawcy. Na stoisku 206 w hali 7 firma B&amp;R zaprezentuje – jako jedna z pierwszych – kompleksową ofertę otwartych, zdolnych do pracy w czasie rzeczywistym urządzeń z technologią OPC UA over TSN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Integracja robotów ABB z systemami automatyki B&amp;R eliminuje potrzebę stosowania dedykowanych sterowników robotyki, oddzielnych szaf sterowniczych i programistów. Z nowym rozwiązaniem synchronizacja jest zoptymalizowana i wykonana bez zbędnych komplikacji. Niespotykana dotąd precyzja i łatwość programowania jest źródłem zysków dla klientów firm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dukty B&amp;R komunikują się za pomocą protokołu OPC UA over TSN</w:t>
      </w:r>
    </w:p>
    <w:p>
      <w:pPr>
        <w:pStyle w:val="Par"/>
        <w:ind w:left="0" w:hanging="0"/>
        <w:rPr/>
      </w:pPr>
      <w:r>
        <w:rPr/>
        <w:t xml:space="preserve">Na stoisku B&amp;R zaprezentowany zostanie również obszerny asortyment produktów służących do otwartej, działającej w czasie rzeczywistym komunikacji OPC UA over TSN. Sterowniki PLC X20, bramki wysp I/O, komputery przemysłowe i switch przemysłowy TSN firmy B&amp;R umożliwiają budowę w pełni ustandaryzowanych sieci na potrzeby modułowych, adaptacyjnych maszyn. Otwarty standard redukuje ilość protokołów do jednego – jeden interfejs służy do wymiany ustandaryzowanych danych pomiędzy wszystkimi węzłami w sieci. Znacznie łatwiej jest dzięki temu konstruować i obsługiwać maszyny i urządzeni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decentralizowane napędy kompaktowe upraszczają projektowanie maszyn</w:t>
      </w:r>
    </w:p>
    <w:p>
      <w:pPr>
        <w:pStyle w:val="Par"/>
        <w:ind w:left="0" w:hanging="0"/>
        <w:rPr/>
      </w:pPr>
      <w:r>
        <w:rPr/>
        <w:t xml:space="preserve">Na stoisku B&amp;R znajdą się również dwa zupełnie nowe, wyjątkowo małych rozmiarów napędy montowane na silniku. Nowe urządzenia ACOPOSmotor ułatwiają projektowanie modułowych instalacji i maszyn. Zmniejszają one koszty instalacji i pozwalają oszczędzić miejsce w szafie sterowniczej. Nowe silniki obejmują zakres mocy od 0,22 do 0,35 kW, a najmniejsza wersja ma wymiary zaledwie 60 mm x 90 mm (szer. x wys.). Pomimo kompaktowych wymiarów, posiadają pełny, zintegrowany serwonapęd, który umożliwia sterowanie w pętli o czasie cyklu nieprzekraczającym 50 µ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6B"/>
      <w:r>
        <w:rPr/>
        <w:drawing>
          <wp:inline distT="0" distB="0" distL="0" distR="0">
            <wp:extent cx="3599815" cy="2400935"/>
            <wp:effectExtent l="0" t="0" r="0" b="0"/>
            <wp:docPr id="1" name="ABB und BnR gemeinsame Lös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 und BnR gemeinsame Lös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6B"/>
      <w:r>
        <w:rPr/>
        <w:t>ABB i B&amp;R przedstawią na targach SPS pierwsze w pełni zintegrowane rozwiązani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