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y B&amp;R presentan la primera solución totalmente integrada en SP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robots de ABB se convierten en una parte integral de la oferta de automatización de B&amp;R</w:t>
      </w:r>
    </w:p>
    <w:p>
      <w:pPr>
        <w:pStyle w:val="Parfirst"/>
        <w:ind w:left="0" w:hanging="0"/>
        <w:jc w:val="left"/>
        <w:rPr/>
      </w:pPr>
      <w:r>
        <w:rPr>
          <w:i/>
        </w:rPr>
        <w:t>Como parte del negocio de Robótica y Automatización Discreta de ABB, B&amp;R presentará los robots de ABB como una parte integral de su oferta de automatización en la feria SPS. Los constructores de máquinas podrán comprar los robots y su sistema de control de máquinas de una sola fuente. B&amp;R también será una de las primeras empresas que presentará una completa cartera de productos con capacidad de comunicación y gestión en tiempo real OPC UA sobre TSN, que se exhibirá en el Pabellón 7 / Estand 206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a integración de los robots de ABB en el sistema de automatización de B&amp;R elimina la necesidad de controladores de robótica dedicados, armarios de control separados y especialistas en programación. La nueva solución reduce la complejidad y optimiza la sincronización. Los clientes se benefician de una precisión sin precedentes y de una programación fácil de us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os productos de B&amp;R son compatibles con OPC UA sobre TSN</w:t>
      </w:r>
    </w:p>
    <w:p>
      <w:pPr>
        <w:pStyle w:val="Par"/>
        <w:ind w:left="0" w:hanging="0"/>
        <w:rPr/>
      </w:pPr>
      <w:r>
        <w:rPr/>
        <w:t xml:space="preserve">En el estand de B&amp;R también se exhibirá una completa gama de productos con capacidad de comunicación y gestión en tiempo real OPC UA sobre TSN. Con PLC X20, controles de bus, PC industriales y un conmutador de máquina TSN, B&amp;R permite formar redes completamente estandarizadas para máquinas modulares y adaptativas. El estándar abierto reduce los múltiples protocolos a uno solo, con una única interfaz que intercambia datos estandarizados entre todos los nodos de la red. La maquinaria y las plantas se vuelven notablemente más fáciles de desarrollar y gestiona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os servoaccionamientos compactos descentralizados simplifican el desarrollo de la máquina</w:t>
      </w:r>
    </w:p>
    <w:p>
      <w:pPr>
        <w:pStyle w:val="Par"/>
        <w:ind w:left="0" w:hanging="0"/>
        <w:rPr/>
      </w:pPr>
      <w:r>
        <w:rPr/>
        <w:t xml:space="preserve">En el estand de B&amp;R también podrán contemplarse dos servoaccionamientos montados sobre el motor, totalmente nuevos y especialmente compactos. Los nuevos dispositivos ACOPOSmotor facilitan el desarrollo de maquinaria y plantas modulares. Reducen los costes de instalación y ahorran espacio en el armario. Los nuevos motores cubren un rango de potencia de 0,22 a 0,35 kW, y la versión más pequeña sólo mide 60 mm x 90 mm (ancho x alto). A pesar de sus dimensiones compactas, disponen de un servoaccionamiento integrado plenamente operativo que permite unos lazos de control con una temporización de hasta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y B&amp;R presentan la primera solución totalmente integrada en 2019 SP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