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mplementação do OPC UA sobre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um switch de máquina TSN para atender redes de comunicação em tempo real.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dicionou um switch Ethernet de tempo real ao seu portfólio. O novo switch de máquina pode ser utilizado para o comissionamento de redes de comunicação com a solução independente de fabricante OPC UA sobre TSN. Seu design e formato se encaixam perfeitamente no portfólio da B&amp;R para montagem com economia de espaço no painel de control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switch de máquina TSN permite tempos de ciclo de menos de 50 µs. Ele oferece quatro portas TSN com capacidade de tempo real e uma porta Ethernet padrão - para a conexão de um display, por exemplo. O switch também abre a possibilidade de topologias de rede estrela, árvore ou anel, além da ligação em série de equipamentos. Múltiplos switches podem ser interligados em cascata a fim de alcançar panéis remotos ou implementar grandes e complexas redes de comunicação em tempo real. Nós não-TSN também podem ser incorporados à rede através do switch. Implementar conceitos de máquinas modulares agora está mais rápido e mais fácil do que nun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ção automática</w:t>
      </w:r>
    </w:p>
    <w:p>
      <w:pPr>
        <w:pStyle w:val="Par"/>
        <w:ind w:left="0" w:hanging="0"/>
        <w:rPr/>
      </w:pPr>
      <w:r>
        <w:rPr/>
        <w:t>O switch está completamente integrado ao ambiente de engenharia Automation Studio, da B&amp;R. A configuração ocorre automaticamente. O dispositivo suporta completamente uma abordagem centralizada de gerenciamento de hardware e software. O desenvolvimento da aplicação e configurações específicas de máquina podem ser realizadas tanto online como offline. O switch TSN também pode ser utilizado como um switch convencional, não gerenciado, para redes que não operam em tempo real. Nenhuma configuração especial é necessár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compacto</w:t>
      </w:r>
    </w:p>
    <w:p>
      <w:pPr>
        <w:pStyle w:val="Par"/>
        <w:ind w:left="0" w:hanging="0"/>
        <w:rPr/>
      </w:pPr>
      <w:r>
        <w:rPr/>
        <w:t xml:space="preserve">Uma vez que o switch de máquina TSN foi desenvolvido no fator de formato do X20, ele ocupa um espaço mínimo no painél de controle e pode ser montado lado com o sistema X20 de controle e I/Os. O switch também pode ser montado em duas posições diferentes, dependendo da saída do cabo. Isso permite que ele seja instalado em espaços muito reduzido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TS 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TS 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B&amp;R está expandindo seu portfólio com um switch de máquina TSN para redes em tempo real, com o protocolo de comunicação independente de fabricante OPC UA sobre TSN. 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