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C UA over TSN implementation</w:t>
      </w:r>
    </w:p>
    <w:p>
      <w:pPr>
        <w:pStyle w:val="Labelfirst"/>
        <w:keepNext w:val="true"/>
        <w:ind w:left="0" w:hanging="0"/>
        <w:rPr/>
      </w:pPr>
      <w:r>
        <w:rPr>
          <w:b/>
          <w:sz w:val="20"/>
        </w:rPr>
        <w:t>B&amp;R introduces TSN machine switch for converged real-time networks</w:t>
      </w:r>
    </w:p>
    <w:p>
      <w:pPr>
        <w:pStyle w:val="Parfirst"/>
        <w:ind w:left="0" w:hanging="0"/>
        <w:jc w:val="left"/>
        <w:rPr/>
      </w:pPr>
      <w:r>
        <w:rPr>
          <w:i/>
        </w:rPr>
        <w:t>B&amp;R has added a real-time Ethernet switch to its portfolio. The new machine switch can be used to set up networks using the vendor-agnostic communication solution OPC UA over TSN. Its design and form factor fit perfectly into the B&amp;R portfolio for space-saving mounting in the control cabinet.</w:t>
      </w:r>
    </w:p>
    <w:p>
      <w:pPr>
        <w:pStyle w:val="Label"/>
        <w:keepNext w:val="true"/>
        <w:ind w:left="0" w:hanging="0"/>
        <w:rPr/>
      </w:pPr>
      <w:r>
        <w:rPr/>
      </w:r>
    </w:p>
    <w:p>
      <w:pPr>
        <w:pStyle w:val="Par"/>
        <w:ind w:left="0" w:hanging="0"/>
        <w:rPr/>
      </w:pPr>
      <w:r>
        <w:rPr/>
        <w:t>The TSN machine switch allows cycle times under 50 µs. It offers four real-time capable TSN ports and one standard Ethernet port – to connect a display, for example. The switch also opens up the possibility of star, tree or ring topologies in addition to daisy-chaining. Multiple switches can be cascaded in order to reach remote cabinets or implement large, complex real-time networks. Non-TSN nodes can also be incorporated in the network via the switch. Implementing modular machine concepts is now faster and easier than ever.</w:t>
      </w:r>
    </w:p>
    <w:p>
      <w:pPr>
        <w:pStyle w:val="Label"/>
        <w:keepNext w:val="true"/>
        <w:ind w:left="0" w:hanging="0"/>
        <w:rPr/>
      </w:pPr>
      <w:r>
        <w:rPr>
          <w:b/>
          <w:sz w:val="20"/>
        </w:rPr>
        <w:t>Automatic configuration</w:t>
      </w:r>
    </w:p>
    <w:p>
      <w:pPr>
        <w:pStyle w:val="Par"/>
        <w:ind w:left="0" w:hanging="0"/>
        <w:rPr/>
      </w:pPr>
      <w:r>
        <w:rPr/>
        <w:t>The switch is completely integrated in B&amp;R's Automation Studio engineering environment. Configuration occurs automatically. The device fully supports a centralized approach to hardware and software management. Application development and machine-specific configurations can be performed either offline or online. The TSN switch can also be used as a conventional unmanaged switch for non-real-time networks. No special configuration is required.</w:t>
      </w:r>
    </w:p>
    <w:p>
      <w:pPr>
        <w:pStyle w:val="Label"/>
        <w:keepNext w:val="true"/>
        <w:ind w:left="0" w:hanging="0"/>
        <w:rPr/>
      </w:pPr>
      <w:r>
        <w:rPr>
          <w:b/>
          <w:sz w:val="20"/>
        </w:rPr>
        <w:t>Compact design</w:t>
      </w:r>
    </w:p>
    <w:p>
      <w:pPr>
        <w:pStyle w:val="Par"/>
        <w:ind w:left="0" w:hanging="0"/>
        <w:rPr/>
      </w:pPr>
      <w:r>
        <w:rPr/>
        <w:t xml:space="preserve">Since the TSN machine switch is designed in the X20 form factor, it takes up minimal space in the control cabinet, mounted right alongside the X20 control and I/O system. The switch can be mounted in two different positions, depending on the cable outlet. This allows it to be installed in tight spac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TS Sw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TS Switc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is expanding its portfolio with a TSN machine switch for converged real-time networks with vendor-agnostic OPC UA over TSN communicatio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