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mplementering af OPC UA over TSN</w:t>
      </w:r>
    </w:p>
    <w:p>
      <w:pPr>
        <w:pStyle w:val="Labelfirst"/>
        <w:keepNext w:val="true"/>
        <w:ind w:left="0" w:hanging="0"/>
        <w:rPr/>
      </w:pPr>
      <w:r>
        <w:rPr>
          <w:b/>
          <w:sz w:val="20"/>
        </w:rPr>
        <w:t>B&amp;R introducerer TSN maskin-switch til konvergerede realtidsnetværker</w:t>
      </w:r>
    </w:p>
    <w:p>
      <w:pPr>
        <w:pStyle w:val="Parfirst"/>
        <w:ind w:left="0" w:hanging="0"/>
        <w:jc w:val="left"/>
        <w:rPr/>
      </w:pPr>
      <w:r>
        <w:rPr>
          <w:i/>
        </w:rPr>
        <w:t>B&amp;R har tilføjet en realtids Ethernet-switch til sin portefølje. Den nye maskin-switch kan bruges til at konfigurere netværker ved hjælp af den leverandør-agnostiske kommunikationsløsning OPC UA over TSN. Designet og størrelsen passer perfekt ind i B&amp;R porteføljen til pladsbesparende montering i kontrolkabinettet.</w:t>
      </w:r>
    </w:p>
    <w:p>
      <w:pPr>
        <w:pStyle w:val="Label"/>
        <w:keepNext w:val="true"/>
        <w:ind w:left="0" w:hanging="0"/>
        <w:rPr/>
      </w:pPr>
      <w:r>
        <w:rPr/>
      </w:r>
    </w:p>
    <w:p>
      <w:pPr>
        <w:pStyle w:val="Par"/>
        <w:ind w:left="0" w:hanging="0"/>
        <w:rPr/>
      </w:pPr>
      <w:r>
        <w:rPr/>
        <w:t>TSN-maskin-switchen tillader cyklustider under 50 µs. Den tilbyder fire realtidsbaserede TSN porte og en standard Ethernet-port - for f.eks at forbinde et display. Switchen åbner også muligheden for stjerne-, træ- eller ring-topologier ud over serieforbindelse. For at nå fjerntliggende kabinetter eller implementere store, komplekse realtidsnetværker, kan kontakterne også kaskaderes.  Ikke-TSN noder kan også integreres i netværket via kontakten. Implementering af modulære maskinkoncepter er nu hurtigere og lettere end nogensinde.</w:t>
      </w:r>
    </w:p>
    <w:p>
      <w:pPr>
        <w:pStyle w:val="Label"/>
        <w:keepNext w:val="true"/>
        <w:ind w:left="0" w:hanging="0"/>
        <w:rPr/>
      </w:pPr>
      <w:r>
        <w:rPr>
          <w:b/>
          <w:sz w:val="20"/>
        </w:rPr>
        <w:t>Automatisk konfiguration</w:t>
      </w:r>
    </w:p>
    <w:p>
      <w:pPr>
        <w:pStyle w:val="Par"/>
        <w:ind w:left="0" w:hanging="0"/>
        <w:rPr/>
      </w:pPr>
      <w:r>
        <w:rPr/>
        <w:t>Switchen er fuldstændigt integreret i B&amp;R's udviklingsmiljø, Automation Studio. Konfiguration sker automatisk. Enheden understøtter fuldt ud en centraliseret tilgang til hardware- og softwarestyring. Applikationsudvikling og maskinspecifikke konfigurationer kan udføres enten offline eller online. TSN switchen kan også bruges som en konventionel ikke-administreret switch til ikke-realtidsnetværker. Der kræves ingen særlig konfiguration.</w:t>
      </w:r>
    </w:p>
    <w:p>
      <w:pPr>
        <w:pStyle w:val="Label"/>
        <w:keepNext w:val="true"/>
        <w:ind w:left="0" w:hanging="0"/>
        <w:rPr/>
      </w:pPr>
      <w:r>
        <w:rPr>
          <w:b/>
          <w:sz w:val="20"/>
        </w:rPr>
        <w:t>Kompakt design</w:t>
      </w:r>
    </w:p>
    <w:p>
      <w:pPr>
        <w:pStyle w:val="Par"/>
        <w:ind w:left="0" w:hanging="0"/>
        <w:rPr/>
      </w:pPr>
      <w:r>
        <w:rPr/>
        <w:t xml:space="preserve">Da TSN maskin-switchen er designet i X20 størrelse, optager den minimal plads i kontrolkabinettet, monteret lige ved siden af X20-kontrol- og I/O-systemet. Switch'en kan monteres i to forskellige positioner, afhængigt af kabeludgangen. Det gør det muligt at installere det hvor pladen er trang.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TS Swi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TS Switch"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B&amp;R udvider porteføljen med en TSN maskin-switch til konvergerede realtidsnetværker med leverandør-agnostisk OPC UA over TSN kommunikation.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