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dukty B&amp;R komunikują się za pomocą protokołu OPC UA over TSN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umożliwia niezależną od dostawcy komunikację „od czujnika do chmury”. </w:t>
      </w:r>
    </w:p>
    <w:p>
      <w:pPr>
        <w:pStyle w:val="Parfirst"/>
        <w:ind w:left="0" w:hanging="0"/>
        <w:jc w:val="left"/>
        <w:rPr/>
      </w:pPr>
      <w:r>
        <w:rPr>
          <w:i/>
        </w:rPr>
        <w:t>B&amp;R jest jednym z pierwszych producentów, którzy wprowadzili na rynek kompleksową ofertę produktów, korzystających z otwartego protokołu OPC UA over TSN umożliwiającego pracę w czasie rzeczywistym. Wysokiej klasy sterowniki programowalne X20, sterowniki magistrali, komputery przemysłowe i switche TSN firmy B&amp;R umożliwiają budowę w pełni ustandaryzowanych sieci na potrzeby modułowych, adaptacyjnych maszyn. Realną stała się w pełni opłacalna produkcja jednostkow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Dzięki ustandaryzowanej sieci OPC UA over TSN, czasy, gdy producenci OEM musieli oferować szereg wariantów maszyn z różnymi systemami sterowania i magistrali kończą się. Z mnogości interfejsów pozostaje – taki, który umożliwia wymianę ustandaryzowanych danych pomiędzy wszystkimi węzłami w sieci. Znacznie łatwiej jest dzięki temu konstruować i obsługiwać maszyny i urządz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ęcej miejsca na innowacje</w:t>
      </w:r>
    </w:p>
    <w:p>
      <w:pPr>
        <w:pStyle w:val="Par"/>
        <w:ind w:left="0" w:hanging="0"/>
        <w:rPr/>
      </w:pPr>
      <w:r>
        <w:rPr/>
        <w:t xml:space="preserve">Za konfigurację urządzeń OPC UA over TSN i samej sieci, a także za przydzielanie praw dostępu odpowiada oprogramowanie inżynierskie Automation Studio firmy B&amp;R. Konfiguracja odbywa się dzięki temu automatycznie, ponadto gotowe bloki oprogramowania pozwalają ograniczyć do minimum pracę inżyniera automatyka związaną z tworzeniem maszyn modułowych. Można podłączać napędy, sterowniki i inne urządzenia różnych producentów bez dodatkowych kosztów. Zamiast pisać kod, inżynier automatyk musi jedynie ustawić kilka parametrów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x szybciej</w:t>
      </w:r>
    </w:p>
    <w:p>
      <w:pPr>
        <w:pStyle w:val="Par"/>
        <w:ind w:left="0" w:hanging="0"/>
        <w:rPr/>
      </w:pPr>
      <w:r>
        <w:rPr/>
        <w:t>Sieci OPC UA over TSN mogą działać w trybie „plug-and-produce”. Konfiguracja sieci i zarządzanie nimi jest bardzo proste. Komunikacja między stacjami sieciowymi będzie nawet 18 razy szybsza niż w przypadku jakiegokolwiek wcześniej dostępnego protokołu. Wraz z zastosowaniem nowych produktów B&amp;R, otwiera to nowe możliwości w takich obszarach, jak aplikacje ściśle zsynchronizowanego  sterowania napęda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łączenie IT i OT</w:t>
      </w:r>
    </w:p>
    <w:p>
      <w:pPr>
        <w:pStyle w:val="Par"/>
        <w:ind w:left="0" w:hanging="0"/>
        <w:rPr/>
      </w:pPr>
      <w:r>
        <w:rPr/>
        <w:t xml:space="preserve">OPC UA pozwala na bezproblemową, przejrzystą komunikację pomiędzy czujnikiem a chmurą. Rozszerzenie TSN umożliwia protokołowi zespolenie IT i OT w jednolitą sieć spełniającą kluczowe wymagania wszystkich aplikacji Przemysłowego Internetu Rzeczy. Technologia wspiera sieci obejmujące dziesiątki tysięcy węzłów i korzysta z rozszerzeń szerokości pasma do standardu Ethernet. Możliwa jest łatwa obsługa nawet dużych zbiorów danych, w rodzaju tych wykorzystywanych do inteligentnego monitorowania stanu i predykcyjnego utrzymania ruchu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Produktportfolio mit OPC UA over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Produktportfolio mit OPC UA over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jest jednym z pierwszych producentów, którzy wprowadzili na rynek kompleksową ofertę produktów, korzystających z otwartego protokołu OPC UA over TSN umożliwiającego pracę w czasie rzeczywistym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