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 prodotti B&amp;R comunicano in OPC UA su TS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ermette comunicazioni dal sensore al cloud indipendenti dal fornitore </w:t>
      </w:r>
    </w:p>
    <w:p>
      <w:pPr>
        <w:pStyle w:val="Parfirst"/>
        <w:ind w:left="0" w:hanging="0"/>
        <w:jc w:val="left"/>
        <w:rPr/>
      </w:pPr>
      <w:r>
        <w:rPr>
          <w:i/>
        </w:rPr>
        <w:t>B&amp;R è tra i primi produttori a lanciare un portfolio completo per la comunicazione utilizzando il protocollo aperto real-time OPC UA su TSN. Con i PLC X20 ad alte prestazioni, i bus controller, i PC industriali e uno switch TSN ottimizzato per l’applicazione in macchina, B&amp;R consente di realizzare reti completamente standardizzate per macchine modulari e adattive.  La produzione di lotti di dimensione unitaria a costi sostenibili è ora una realtà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Grazie alla rete standardizzata OPC UA su TSN, sono finiti i giorni in cui gli OEM dovevano offrire una serie di varianti di macchine con diversi sistemi di controllo e di bus.  Di una moltitudine di interfacce ne rimane una soltanto, che scambia dati standardizzati tra tutti i nodi della rete.  Macchine e impianti diventeranno sostanzialmente più facili da progettare, installare e operar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eno tempo per il sw, più spazio all’innovazione</w:t>
      </w:r>
    </w:p>
    <w:p>
      <w:pPr>
        <w:pStyle w:val="Par"/>
        <w:ind w:left="0" w:hanging="0"/>
        <w:rPr/>
      </w:pPr>
      <w:r>
        <w:rPr/>
        <w:t xml:space="preserve">La configurazione dei dispositivi OPC UA su TSN e della rete stessa, nonché l'assegnazione dei diritti di accesso, sono tutti gestiti nel software di progettazione Automation Studio di B&amp;R.  Ciò non solo consente la configurazione automatica, ma anche i blocchi software pronti all’uso riducono al minimo la quantità di programmazione coinvolta nello sviluppo di macchine modulari. È possibile collegare azionamenti, controller e altri dispositivi di diversi produttori senza costi aggiuntivi. Invece di scrivere del codice, tutto ciò che resta da fare per lo sviluppatore è impostare alcuni parametr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8 volte più veloce</w:t>
      </w:r>
    </w:p>
    <w:p>
      <w:pPr>
        <w:pStyle w:val="Par"/>
        <w:ind w:left="0" w:hanging="0"/>
        <w:rPr/>
      </w:pPr>
      <w:r>
        <w:rPr/>
        <w:t>Le reti OPC UA over TSN consentono di fatto il ‘plug-and-produce’ e sono facili da configurare e gestire Inoltre le stazioni in rete comunicano su questo standard 18 volte più velocemente rispetto a qualsiasi altro protocollo disponibile sino a oggi.  Insieme ai nuovi prodotti B&amp;R, questo apre nuove possibilità in settori come le applicazioni di controllo e movimento strettamente sincronizza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a fusione di IT e OT</w:t>
      </w:r>
    </w:p>
    <w:p>
      <w:pPr>
        <w:pStyle w:val="Par"/>
        <w:ind w:left="0" w:hanging="0"/>
        <w:rPr/>
      </w:pPr>
      <w:r>
        <w:rPr/>
        <w:t xml:space="preserve">L’OPC UA consente comunicazioni trasparenti e senza interruzioni dal sensore al cloud.  L’estensione TSN permette a questo protocollo di far convergere IT e OT in una rete unificata, andando a soddisfare una condizione fondamentale per tutte le applicazioni di IoT industriale.  La tecnologia supporta reti che comprendono decine di migliaia di nodi e beneficia delle estensioni della larghezza di banda rispetto allo standard Ethernet. Anche grandi volumi di dati, come quelli generati per il monitoraggio intelligente delle condizioni di macchina e la manutenzione predittiva, possono essere gestiti con facilità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nR Produktportfolio mit OPC UA over T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Produktportfolio mit OPC UA over T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è tra i primi produttori a lanciare un portfolio completo per la comunicazione utilizzando il protocollo aperto real-time OPC UA su TSN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