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性能媲美</w:t>
      </w:r>
      <w:r>
        <w:rPr>
          <w:rStyle w:val="Headlinecontentrun0"/>
          <w:b/>
          <w:sz w:val="24"/>
        </w:rPr>
        <w:t>PC</w:t>
      </w:r>
    </w:p>
    <w:p>
      <w:pPr>
        <w:pStyle w:val="Labelfirst"/>
        <w:keepNext w:val="true"/>
        <w:ind w:left="0" w:hanging="0"/>
        <w:rPr/>
      </w:pPr>
      <w:r>
        <w:rPr>
          <w:b/>
          <w:sz w:val="20"/>
        </w:rPr>
        <w:t>贝加莱工业控制器将性能提升至全新水平。</w:t>
      </w:r>
    </w:p>
    <w:p>
      <w:pPr>
        <w:pStyle w:val="Parfirst"/>
        <w:ind w:left="0" w:hanging="0"/>
        <w:jc w:val="left"/>
        <w:rPr/>
      </w:pPr>
      <w:r>
        <w:rPr>
          <w:i/>
        </w:rPr>
        <w:t>全新的</w:t>
      </w:r>
      <w:r>
        <w:rPr>
          <w:i/>
        </w:rPr>
        <w:t>X20CP3687X</w:t>
      </w:r>
      <w:r>
        <w:rPr>
          <w:i/>
        </w:rPr>
        <w:t>控制器将工业</w:t>
      </w:r>
      <w:r>
        <w:rPr>
          <w:i/>
        </w:rPr>
        <w:t>PC</w:t>
      </w:r>
      <w:r>
        <w:rPr>
          <w:i/>
        </w:rPr>
        <w:t>的性能与</w:t>
      </w:r>
      <w:r>
        <w:rPr>
          <w:i/>
        </w:rPr>
        <w:t>X20</w:t>
      </w:r>
      <w:r>
        <w:rPr>
          <w:i/>
        </w:rPr>
        <w:t>控制器系列的紧凑设计相结合。凭借强大的处理能力、额外的</w:t>
      </w:r>
      <w:r>
        <w:rPr>
          <w:i/>
        </w:rPr>
        <w:t>RAM</w:t>
      </w:r>
      <w:r>
        <w:rPr>
          <w:i/>
        </w:rPr>
        <w:t>和集成的板载闪存，该高性能控制器可以处理复杂的控制算法，甚至还可以处理以前需要由工业</w:t>
      </w:r>
      <w:r>
        <w:rPr>
          <w:i/>
        </w:rPr>
        <w:t>PC</w:t>
      </w:r>
      <w:r>
        <w:rPr>
          <w:i/>
        </w:rPr>
        <w:t>来处理的机器人应用程序。</w:t>
      </w:r>
    </w:p>
    <w:p>
      <w:pPr>
        <w:pStyle w:val="Label"/>
        <w:keepNext w:val="true"/>
        <w:ind w:left="0" w:hanging="0"/>
        <w:rPr/>
      </w:pPr>
      <w:r>
        <w:rPr/>
      </w:r>
    </w:p>
    <w:p>
      <w:pPr>
        <w:pStyle w:val="Par"/>
        <w:ind w:left="0" w:hanging="0"/>
        <w:rPr/>
      </w:pPr>
      <w:r>
        <w:rPr/>
        <w:t>X20CP3687X</w:t>
      </w:r>
      <w:r>
        <w:rPr/>
        <w:t>采用支持</w:t>
      </w:r>
      <w:r>
        <w:rPr/>
        <w:t>TSN</w:t>
      </w:r>
      <w:r>
        <w:rPr/>
        <w:t>的以太网接口，配备精良，面向未来。它已为使用跨厂商通信标准</w:t>
      </w:r>
      <w:r>
        <w:rPr/>
        <w:t>OPC UA over TSN</w:t>
      </w:r>
      <w:r>
        <w:rPr/>
        <w:t>进行通信做好充分准备。控制器标配</w:t>
      </w:r>
      <w:r>
        <w:rPr/>
        <w:t>USB</w:t>
      </w:r>
      <w:r>
        <w:rPr/>
        <w:t>和</w:t>
      </w:r>
      <w:r>
        <w:rPr/>
        <w:t>POWERLINK</w:t>
      </w:r>
      <w:r>
        <w:rPr/>
        <w:t>连接。</w:t>
      </w:r>
    </w:p>
    <w:p>
      <w:pPr>
        <w:pStyle w:val="Par"/>
        <w:ind w:left="0" w:hanging="0"/>
        <w:rPr/>
      </w:pPr>
      <w:r>
        <w:rPr/>
        <w:t>它还可以通过接口模块添加其它接口。尽管功能强大，但是新模块的设计和尺寸与贝加莱</w:t>
      </w:r>
      <w:r>
        <w:rPr/>
        <w:t>X20</w:t>
      </w:r>
      <w:r>
        <w:rPr/>
        <w:t>系列中的所有其它控制器完全相同。</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CP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CP368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的</w:t>
      </w:r>
      <w:r>
        <w:rPr/>
        <w:t>X20CP3687X</w:t>
      </w:r>
      <w:r>
        <w:rPr/>
        <w:t>控制器将工业</w:t>
      </w:r>
      <w:r>
        <w:rPr/>
        <w:t>PC</w:t>
      </w:r>
      <w:r>
        <w:rPr/>
        <w:t>的性能与</w:t>
      </w:r>
      <w:r>
        <w:rPr/>
        <w:t>X20</w:t>
      </w:r>
      <w:r>
        <w:rPr/>
        <w:t>控制器系列的紧凑设计相结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