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Мощность промышленного компьютера в корпусе ПЛК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Специалисты B&amp;R подняли производительность промышленных контроллеров на новый уровень</w:t>
      </w:r>
    </w:p>
    <w:p>
      <w:pPr>
        <w:pStyle w:val="Parfirst"/>
        <w:ind w:left="0" w:hanging="0"/>
        <w:jc w:val="left"/>
        <w:rPr/>
      </w:pPr>
      <w:r>
        <w:rPr>
          <w:i/>
        </w:rPr>
        <w:t>Новые контроллеры X20CP3687X от B&amp;R обеспечивают производительность промышленного компьютера, при этом размер новых ПЛК идентичен размерам контроллеров серии X20. Благодаря наличию высоких вычислительных мощностей, дополнительной оперативной памяти и встроенному флеш-накопителю контроллер способен выполнять комплексные задачи автоматизации, с которыми ранее мог справиться только промышленный ПК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Серия контроллеров X20CP3687X также имеет высокий инвестиционный потенциал, поскольку оснащена Ethernet интерфейсом с поддержкой стандартов TSN. Наличие поддержки TSN-технологий обеспечит внедрение единого независимого коммуникационного стандарта связи OPC UA over TSN в производство. Все контроллеры также оснащены интерфейсами USB и POWERLINK. </w:t>
      </w:r>
    </w:p>
    <w:p>
      <w:pPr>
        <w:pStyle w:val="Par"/>
        <w:ind w:left="0" w:hanging="0"/>
        <w:rPr/>
      </w:pPr>
      <w:r>
        <w:rPr/>
        <w:t xml:space="preserve">Дополнительные интерфейсы можно подключить при помощи интерфейсных модулей. Новый ПЛК обладает большой вычислительной мощностью, при этом полностью повторяет дизайн и размеры предыдущих моделей серии X20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 R_3000x2000_Pressebild X20CP3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 R_3000x2000_Pressebild X20CP36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Новые контроллеры X20CP3687X от B&amp;R обеспечивают производительность промышленного компьютера, обладая компактными размерами обычного контроллера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