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potência de um P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controladores industriais da B&amp;R elevam a performance a um inteiramente novo patamar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novo controlador X20CP3687X da B&amp;R combina a performance de um PC industrial com o design compacto da série de controladores X20. </w:t>
      </w:r>
    </w:p>
    <w:p>
      <w:pPr>
        <w:pStyle w:val="Par"/>
        <w:ind w:left="0" w:hanging="0"/>
        <w:rPr/>
      </w:pPr>
      <w:r>
        <w:rPr/>
        <w:t>Com um processamento poderoso, adicional RAM e memória flash integrada, o controlador de alta performance suporta algorítimos de controle complexos ou até mesmo aplicações robóticas, as quais anteriormente teriam sido delegadas a um PC industrial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om uma interface Ethernet com capabilidade TSN o X20CP3687X está muito bem equipado para o futuro. Ele é completamente preparado para comunicação utilizando o padrão de comunicação independente de fabricante OPC UA sobre TSN. </w:t>
      </w:r>
    </w:p>
    <w:p>
      <w:pPr>
        <w:pStyle w:val="Par"/>
        <w:ind w:left="0" w:hanging="0"/>
        <w:rPr/>
      </w:pPr>
      <w:r>
        <w:rPr/>
        <w:t>O controlador tem como padrão conexões para USB e POWERLINK e interfaces adicionais podem ser incluídas via módulos interface. Apesar de suas poderosas capacidades, o novo módulo tem exatamente o mesmo design e dimensões de todos os outros controladores da série X20 da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CP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CP3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controlador X20CP3687X da B&amp;R combina a performance de um PC industrial com o design compacto da série de controladores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