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c komputer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terowniki przemysłowe B&amp;R zapewniają niezrównany poziom wydajności.</w:t>
      </w:r>
    </w:p>
    <w:p>
      <w:pPr>
        <w:pStyle w:val="Parfirst"/>
        <w:ind w:left="0" w:hanging="0"/>
        <w:jc w:val="left"/>
        <w:rPr/>
      </w:pPr>
      <w:r>
        <w:rPr>
          <w:i/>
        </w:rPr>
        <w:t>Nowy sterownik X20CP3687X firmy B&amp;R łączy wydajność komputera przemysłowego z kompaktową konstrukcją sterownika serii X20. Dzięki wydajnemu przetwarzaniu, dodatkowej pamięci RAM i wbudowanej pamięci flash, wysokiej klasy sterownik może obsługiwać złożone algorytmy sterowania, a nawet aplikacje robotyki, które wcześniej wymagałyby zastosowania komputera przemysłowego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Dzięki interfejsowi Ethernet z obsługą TSN, sterownik X20CP3687X może z powodzeniem stawić czoła wyzwaniom przyszłości. Jest w pełni przygotowany do komunikacji z wykorzystaniem niezależnego od producenta standardu komunikacyjnego OPC UA over TSN. Sterownik jest standardowo wyposażony w złącza USB i POWERLINK. </w:t>
      </w:r>
    </w:p>
    <w:p>
      <w:pPr>
        <w:pStyle w:val="Par"/>
        <w:ind w:left="0" w:hanging="0"/>
        <w:rPr/>
      </w:pPr>
      <w:r>
        <w:rPr/>
        <w:t>Dodatkowe interfejsy można zainstalować za pomocą modułów interfejsu. Mimo swych niezwykłych możliwości, nowy moduł ma dokładnie taką samą konstrukcję i wymiary jak wszystkie inne sterowniki serii X20 firmy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Pressebild X20CP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Pressebild X20CP3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terownik X20CP3687X firmy B&amp;R łączy wydajność komputera przemysłowego z kompaktową konstrukcją sterownika serii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