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Eficiencia conectada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en la feria K: Monitorización y análisis para mejorar el rendimiento de las máquinas</w:t>
      </w:r>
    </w:p>
    <w:p>
      <w:pPr>
        <w:pStyle w:val="Parfirst"/>
        <w:ind w:left="0" w:hanging="0"/>
        <w:jc w:val="left"/>
        <w:rPr/>
      </w:pPr>
      <w:r>
        <w:rPr>
          <w:i/>
        </w:rPr>
        <w:t>En la feria K 2019 (Pabellón 12 / Estand B16), B&amp;R mostrará cómo el análisis de los datos de funcionamiento puede ayudar a detectar y prevenir fallos inminentes del equipo. Soluciones como la monitorización continua del estado o la aplicación Asset Performance Monitor permiten a los fabricantes de maquinaria para la industria del plástico realizar un mantenimiento predictivo para reducir el tiempo de inactividad y la pérdida de ingresos. La compatibilidad con todos los modelos de información EUROMAP garantiza una implementación sencilla.</w:t>
      </w:r>
    </w:p>
    <w:p>
      <w:pPr>
        <w:pStyle w:val="Par"/>
        <w:ind w:left="0" w:hanging="0"/>
        <w:rPr/>
      </w:pPr>
      <w:r>
        <w:rPr/>
        <w:t>Además de las completas y consolidadas soluciones de la compañía para la automatización de máquinas, B&amp;R presentará una cartera de productos que crea valor añadido para la industria del plástico a través de conectividad, monitorización y análisis de datos. La compatibilidad con todos los modelos de información EUROMAP permite que las máquinas se comuniquen entre sí y con sistemas de nivel superior.</w:t>
      </w:r>
    </w:p>
    <w:p>
      <w:pPr>
        <w:pStyle w:val="Par"/>
        <w:ind w:left="0" w:hanging="0"/>
        <w:rPr/>
      </w:pPr>
      <w:r>
        <w:rPr/>
        <w:t>Los datos recopilados pueden utilizarse para implementar una monitorización continua del estado, que monitoriza el desgaste de los componentes individuales y facilita información acerca del momento en que deben sustituirse para evitar fallos en el equipo. Ello minimiza la pérdida de ingresos y las costosas llamadas al servicio de mantenimiento relacionadas con períodos de inactividad no planificado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No pierda el contacto con sus máquinas</w:t>
      </w:r>
    </w:p>
    <w:p>
      <w:pPr>
        <w:pStyle w:val="Par"/>
        <w:ind w:left="0" w:hanging="0"/>
        <w:rPr/>
      </w:pPr>
      <w:r>
        <w:rPr/>
        <w:t>La aplicación Asset Performance Monitor ofrece a los fabricantes y operarios de las máquinas una forma sencilla de mantenerse en contacto con su base de máquinas instalada. La aplicación recopila datos y los pone a disposición de los usuarios para actividades como el aprendizaje automático, los análisis de Big Data y las soluciones de inteligencia empresarial. Ello facilita la realización de mejoras bien definidas que tienen un auténtico impacto sobre el rendimiento de la máquina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 R_3000x2000_Pressebild K-Mes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 R_3000x2000_Pressebild K-Mes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Los visitantes del estand de B&amp;R podrán comprobar cómo la maquinaria conectada puede ayudar a facilitar una detección temprana de los fallos inminentes de la máquina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cerca de B&amp;R</w:t>
      </w:r>
    </w:p>
    <w:p>
      <w:pPr>
        <w:pStyle w:val="Par"/>
        <w:ind w:left="0" w:hanging="0"/>
        <w:rPr/>
      </w:pPr>
      <w:r>
        <w:rPr>
          <w:sz w:val="16"/>
        </w:rPr>
        <w:t>B&amp;R es una innovadora empresa de automatización con sede en Austria y oficinas en todo el mundo. Como líder mundial en automatización industrial, B&amp;R combina tecnología punta con ingeniería avanzada para ofrecer a los clientes, en prácticamente todas las industrias, soluciones completas para automatización de máquinas y fábricas, control de movimiento, HMI y tecnología de seguridad integrada. Con estándares industriales de comunicación de bus de campo como POWERLINK y openSAFETY, además del potente entorno de desarrollo de software Automation Studio, B&amp;R está constantemente redefiniendo el futuro de la automatización. El espíritu innovador que mantiene a B&amp;R al frente de la automatización industrial está impulsado por el compromiso de simplificar los procesos y superar las expectativas del cliente.</w:t>
      </w:r>
    </w:p>
    <w:p>
      <w:pPr>
        <w:pStyle w:val="Par"/>
        <w:ind w:left="0" w:hanging="0"/>
        <w:rPr/>
      </w:pPr>
      <w:r>
        <w:rPr>
          <w:sz w:val="16"/>
        </w:rPr>
        <w:t xml:space="preserve">Para más información, visite www.br-automation.com. </w:t>
      </w:r>
    </w:p>
    <w:p>
      <w:pPr>
        <w:pStyle w:val="Par"/>
        <w:ind w:left="0" w:hanging="0"/>
        <w:rPr/>
      </w:pPr>
      <w:r>
        <w:rPr>
          <w:b/>
          <w:sz w:val="16"/>
        </w:rPr>
        <w:t>Si publica esta nota de prensa, por favor envíe una copia a: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Bernecker &amp; Rainer Automatización industrial S.L.U. </w:t>
      </w:r>
      <w:r>
        <w:rPr/>
        <w:br/>
      </w:r>
      <w:r>
        <w:rPr>
          <w:sz w:val="16"/>
        </w:rPr>
        <w:t xml:space="preserve">Vallsolana Garden Business Park </w:t>
      </w:r>
      <w:r>
        <w:rPr/>
        <w:br/>
      </w:r>
      <w:r>
        <w:rPr>
          <w:sz w:val="16"/>
        </w:rPr>
        <w:t xml:space="preserve">Camí de Can Camps, 17-19 </w:t>
      </w:r>
      <w:r>
        <w:rPr/>
        <w:br/>
      </w:r>
      <w:r>
        <w:rPr>
          <w:sz w:val="16"/>
        </w:rPr>
        <w:t xml:space="preserve">08174 Sant Cugat del Vallés </w:t>
      </w:r>
      <w:r>
        <w:rPr/>
        <w:br/>
      </w:r>
      <w:r>
        <w:rPr>
          <w:sz w:val="16"/>
        </w:rPr>
        <w:t xml:space="preserve">Barcelona </w:t>
      </w:r>
      <w:r>
        <w:rPr/>
        <w:br/>
        <w:br/>
      </w:r>
      <w:r>
        <w:rPr>
          <w:sz w:val="16"/>
        </w:rPr>
        <w:t>o al e-mail: office.es@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cto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Nota de 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