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trak para el lav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istema de pistas con clasificación IP69K para sectores con estrictos requisitos de limpieza 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rece una variante del sistema de pistas inteligente ACOPOStrak con clasificación IP69K. La nueva versión de la pista puede lavarse a presión a temperaturas de hasta 80 °C, por lo que resulta adecuada para su uso en los sectores de la alimentación, bebidas y productos farmacéuticos, ya que cumple con las máximas exigencias relativas a la capacidad de limpiez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a nueva pista no solo está protegida contra la limpieza a alta presión y evita totalmente la entrada de polvo. Gracias a la protección IP69K, el sistema de pistas resulta perfecto para aplicaciones de embalaje primario. Puede utilizarse tanto en zonas secas como húmedas de instalaciones complej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cción contra la corrosión para lanzaderas y segmentos</w:t>
      </w:r>
    </w:p>
    <w:p>
      <w:pPr>
        <w:pStyle w:val="Par"/>
        <w:ind w:left="0" w:hanging="0"/>
        <w:rPr/>
      </w:pPr>
      <w:r>
        <w:rPr/>
        <w:t>Las lanzaderas y los segmentos de la nueva variante de pista están construidos con acero inoxidable, soldados de forma segura y son resistentes a la corrosión. La carcasa de acero inoxidable permite el transporte de productos corrosivos y el funcionamiento de ACOPOStrak en ambientes corrosivos como el de la niebla salina. Todas las superficies de la pista son químicamente resistentes, evitando que partículas o fluidos penetren en el interior de la lanzadera o de los segmentos. La unidad magnética de las lanzaderas está completamente protegida contra la limpieza a alta presió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 absoluta</w:t>
      </w:r>
    </w:p>
    <w:p>
      <w:pPr>
        <w:pStyle w:val="Par"/>
        <w:ind w:left="0" w:hanging="0"/>
        <w:rPr/>
      </w:pPr>
      <w:r>
        <w:rPr/>
        <w:t>Con la versión IP69K de ACOPOStrak, B&amp;R permite que las operaciones con lotes de una unidad sean económicamente igual de eficientes que la producción a gran escala, incluso para aquellos sectores con estrictos requisitos de limpieza. ACOPOStrak puede ampliarse de manera flexible añadiendo módulos de pista y estaciones de procesamiento. De esta forma se consigue que las máquinas puedan adaptarse en cualquier momento a las variables necesidades de la producció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- ACOPOStrak IP69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- ACOPOStrak IP69K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nueva pista está protegida contra la limpieza a alta presión y también evita totalmente la entrada de polv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