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egurança é o padrã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Os motores padrões da B&amp;R agora são ideais para todas as aplicações de segurança</w:t>
      </w:r>
    </w:p>
    <w:p>
      <w:pPr>
        <w:pStyle w:val="Parfirst"/>
        <w:ind w:left="0" w:hanging="0"/>
        <w:jc w:val="left"/>
        <w:rPr/>
      </w:pPr>
      <w:r>
        <w:rPr>
          <w:i/>
        </w:rPr>
        <w:t>A B&amp;R agora está equipando todos os motores padrões com suporte a encoders de segurança. Logo, agora eles podem ser usados em aplicações de segurança sem restrições. Um motor de segurança especial não é mais necessário. Os tempos de entrega e preços dos motores padrões continuam os mesmos. Aplicações de segurança podem ser implementadas em menos tempo e a um custo menor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Aplicações de segurança costumavam requerir o uso de motores especiais com suporte ao encoder de segurança, A B&amp;R desenvolveu um processo especial, onde um elemento de bloqueio positivo garante que o encoder e eixo do motor não podem deslizar sem ser notado. Isso torna possível a implementação de funções de segurança como Posicionamento Seguro e Localização Segura, para qual o feedback de posicionamento seguro é necessário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ServoMotors_Presseb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voMotors_Pressebi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A B&amp;R agora está equipando todos os motores padrões com Encoder de seguranç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