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セーフティを標準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標準モータにセーフティ・アプリケーションを装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では現在、すべての 標準モータ に安全なエンコーダマウントを装備しています。それに従い、制限なしでセーフティ・アプリケーションを使用できるようになりました。  特別なセーフティモータはもう必要ありません。  そのモータの納期と価格はいままでと同じです。  セーフティ・アプリケーションは、短時間・低コストで実装でき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それは、安全なエンコーダーマウントを備えた特別なモーターの使用を必要とする安全アプリケーションとなります。また、</w:t>
      </w:r>
      <w:r>
        <w:rPr/>
        <w:t>B</w:t>
      </w:r>
      <w:r>
        <w:rPr/>
        <w:t>＆</w:t>
      </w:r>
      <w:r>
        <w:rPr/>
        <w:t>R</w:t>
      </w:r>
      <w:r>
        <w:rPr/>
        <w:t xml:space="preserve">は特別なプロセスを開発しました。このプロセスでは、ポジティブロック要素により、エンコーダとモーターシャフトが気付かれずにスリップすることがなくなります。  これにより、安全な位置フィードバックが必要な安全位置決めや安全ホーミングなどのセーフティ機能を実装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 xml:space="preserve">では現在、すべての標準モータに安全なエンコーダマウントを装備してい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