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kkerhed er standard</w:t>
      </w:r>
    </w:p>
    <w:p>
      <w:pPr>
        <w:pStyle w:val="Labelfirst"/>
        <w:keepNext w:val="true"/>
        <w:ind w:left="0" w:hanging="0"/>
        <w:rPr/>
      </w:pPr>
      <w:r>
        <w:rPr>
          <w:b/>
          <w:sz w:val="20"/>
        </w:rPr>
        <w:t>B&amp;R standardmotorer er nu velegnet til alle sikkerhedsapplikationer</w:t>
      </w:r>
    </w:p>
    <w:p>
      <w:pPr>
        <w:pStyle w:val="Parfirst"/>
        <w:ind w:left="0" w:hanging="0"/>
        <w:jc w:val="left"/>
        <w:rPr/>
      </w:pPr>
      <w:r>
        <w:rPr>
          <w:i/>
        </w:rPr>
        <w:t>B&amp;R udstyrer alle standardmotorer med en sikker encoder montering.  De kan derfor nu også anvendes i applikationer med sikker positionering. En særlig sikkerhedsmotor er ikke længere nødvendig. Leveringstider og priser for standardmotorer forbliver de samme. Sikkerhedsapplikationer kan implementeres hurtigere og til lavere omkostninger.</w:t>
      </w:r>
    </w:p>
    <w:p>
      <w:pPr>
        <w:pStyle w:val="Label"/>
        <w:keepNext w:val="true"/>
        <w:ind w:left="0" w:hanging="0"/>
        <w:rPr/>
      </w:pPr>
      <w:r>
        <w:rPr/>
      </w:r>
    </w:p>
    <w:p>
      <w:pPr>
        <w:pStyle w:val="Par"/>
        <w:ind w:left="0" w:hanging="0"/>
        <w:rPr/>
      </w:pPr>
      <w:r>
        <w:rPr/>
        <w:t>Applikationer med sikker positionering krævede forhen, at der blev brugt specielle motorer med sikker encoder montering. B&amp;R har nu udviklet en speciel procedure, der sikrer at encoderen aldrig slipper motorakslen. Dette gør det muligt at implementere sikkerhedsfunktioner såsom Safe Positioning og Safe Homing, der kræver sikker positionsfeedbac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ervoMotor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udstyrer nu alle standardmotorer med sikker montering af encoder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