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uverlässige Bedienung bei widrigen Umständen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stellt vielseitiges Bediengerät für mobile Maschinen vor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weitert sein Produktportfolio im Bereich der mobilen Automatisierung um das Power Panel T50 mobile. Das Bediengerät garantiert eine hohe Zuverlässigkeit beim Einsatz von Agrar-, Bau- und Kommunalfahrzeugen und entspricht der Schutzart IP67. Es ist in den Displaydiagonalen 5", 7" und 10,1" erhältlich.</w:t>
      </w:r>
    </w:p>
    <w:p>
      <w:pPr>
        <w:pStyle w:val="Par"/>
        <w:ind w:left="0" w:hanging="0"/>
        <w:rPr/>
      </w:pPr>
      <w:r>
        <w:rPr/>
        <w:t>Das Power Panel T50 mobile ist mit einem Aluminium-Druckguss-Gehäuse ausgestattet. Dadurch ist die nötige mechanische Stabilität sichergestellt. Es trotzt Umwelteinflüssen wie Hitze, Kälte, Schmutz, Regen, Schock und Vibration. Der projiziert-kapazitive Multitouchscreen funktioniert auch im Regen. Zudem ist das Panel lüfter- und batterielos und damit wartungsfre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 und platzsparend</w:t>
      </w:r>
    </w:p>
    <w:p>
      <w:pPr>
        <w:pStyle w:val="Par"/>
        <w:ind w:left="0" w:hanging="0"/>
        <w:rPr/>
      </w:pPr>
      <w:r>
        <w:rPr/>
        <w:t>Durch seine kompakte Konstruktion, geringe Einbautiefe und optimierte Anordnung der Kabelabgänge lässt sich das Power Panel platzsparend und einfach montieren. Unterschiedliche Montagearten wie Standardhalterungen, Panel- oder Frontplattenmontage sind mögli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bbasierte Visualisierungen</w:t>
      </w:r>
    </w:p>
    <w:p>
      <w:pPr>
        <w:pStyle w:val="Par"/>
        <w:ind w:left="0" w:hanging="0"/>
        <w:rPr/>
      </w:pPr>
      <w:r>
        <w:rPr/>
        <w:t>Das vielseitige Power Panel verfügt über einen eingebetteten Browser. Dieser ermöglicht die Visualisierung über mapp View, der Visualisierungssoftware von B&amp;R. mapp View basiert auf den Web-Standards HTML5, CSS3 und Javascript, welche eine optimale Anzeige auf allen Ausgabegeräten garantieren. B&amp;R stellt eine Vielzahl an vorkonfigurierten Widgets zur Verfügung. Ansprechende Visualisierungen und Gestenbedienungen lassen sich einfach per Drag-and-drop umsetz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elzahl an Schnittstellen</w:t>
      </w:r>
    </w:p>
    <w:p>
      <w:pPr>
        <w:pStyle w:val="Par"/>
        <w:ind w:left="0" w:hanging="0"/>
        <w:rPr/>
      </w:pPr>
      <w:r>
        <w:rPr/>
        <w:t xml:space="preserve">Das Power Panel T50 mobile lässt sich einfach konfigurieren. Es verfügt über eine Ethernet-Schnittstelle auf einem M12-Stecker für die Kommunikation zur X90-Steuerung, welche als Visualisierungsserver fungiert. Die Spannungsversorgung, eine USB-Schnittstelle sowie digitale Ein- und Ausgänge befinden sich auf dem SuperSeal-Sammelstecker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50 3er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0 3er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as Power Panel T50 mobile von B&amp;R trotzt Umwelteinflüssen wie Hitze, Kälte, Schmutz, Regen, Schock und Vibratio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