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ålidelig drift selv under ekstreme forhold.</w:t>
      </w:r>
    </w:p>
    <w:p>
      <w:pPr>
        <w:pStyle w:val="Labelfirst"/>
        <w:keepNext w:val="true"/>
        <w:ind w:left="0" w:hanging="0"/>
        <w:rPr/>
      </w:pPr>
      <w:r>
        <w:rPr>
          <w:b/>
          <w:sz w:val="20"/>
        </w:rPr>
        <w:t>B&amp;R tilbyder et alsidig operatørpanel til mobile maskiner</w:t>
      </w:r>
    </w:p>
    <w:p>
      <w:pPr>
        <w:pStyle w:val="Parfirst"/>
        <w:ind w:left="0" w:hanging="0"/>
        <w:jc w:val="left"/>
        <w:rPr/>
      </w:pPr>
      <w:r>
        <w:rPr>
          <w:i/>
        </w:rPr>
        <w:t>B&amp;R udvider sin mobile automation portefølje til også at omfatte Power Panel T50 mobile. Operatørpanelet sikrer pålidelig drift og betjening af landbrugs-, entreprenør- og kommunale køretøjer. Det fås med displaystørrelser på 5", 7" eller 10,1".</w:t>
      </w:r>
    </w:p>
    <w:p>
      <w:pPr>
        <w:pStyle w:val="Par"/>
        <w:ind w:left="0" w:hanging="0"/>
        <w:rPr/>
      </w:pPr>
      <w:r>
        <w:rPr/>
        <w:t>Power Panel T50 mobile's sprøjtestøbte aluminiumhus giver den nødvendige mekaniske stabilitet. i kraft af IP67 beskyttelsen opstår der aldrig problemer varme, kulde, snavs, fugt, stød og vibrationer.  Og den projiceret kapacitive touchscreen kan endda betjenes i regn. Uden blæser eller batterier er det også vedligeholdelsesfrit.</w:t>
      </w:r>
    </w:p>
    <w:p>
      <w:pPr>
        <w:pStyle w:val="Label"/>
        <w:keepNext w:val="true"/>
        <w:ind w:left="0" w:hanging="0"/>
        <w:rPr/>
      </w:pPr>
      <w:r>
        <w:rPr>
          <w:b/>
          <w:sz w:val="20"/>
        </w:rPr>
        <w:t>Kompakt og pladsbesparende</w:t>
      </w:r>
    </w:p>
    <w:p>
      <w:pPr>
        <w:pStyle w:val="Par"/>
        <w:ind w:left="0" w:hanging="0"/>
        <w:rPr/>
      </w:pPr>
      <w:r>
        <w:rPr/>
        <w:t>På grund af dets kompakte design, lave installationsdybde og optimerede aplacering af kabeludtagene kan Power Panelet installeres på en pladsbesparende og nem måde. Forskellige typer montering er mulige: standardbeslag, panelmontering eller frontpanelmontering.</w:t>
      </w:r>
    </w:p>
    <w:p>
      <w:pPr>
        <w:pStyle w:val="Label"/>
        <w:keepNext w:val="true"/>
        <w:ind w:left="0" w:hanging="0"/>
        <w:rPr/>
      </w:pPr>
      <w:r>
        <w:rPr>
          <w:b/>
          <w:sz w:val="20"/>
        </w:rPr>
        <w:t>Web-baseret HMI</w:t>
      </w:r>
    </w:p>
    <w:p>
      <w:pPr>
        <w:pStyle w:val="Par"/>
        <w:ind w:left="0" w:hanging="0"/>
        <w:rPr/>
      </w:pPr>
      <w:r>
        <w:rPr/>
        <w:t>Det alsidige Power Panel har en indbygget browser til visualisering via mapp View, B&amp;R's visualiseringssoftware. Bygget på webstandarderne HTML5, CSS3 og JavaScript sikrer mapp View optimal visning på alle enheder. B&amp;R tilbyder en række prækonfigurerede widgets, der med 'drag and drop' kan implementere og skabe attraktive interfaces med bevægelsesfunktion.</w:t>
      </w:r>
    </w:p>
    <w:p>
      <w:pPr>
        <w:pStyle w:val="Label"/>
        <w:keepNext w:val="true"/>
        <w:ind w:left="0" w:hanging="0"/>
        <w:rPr/>
      </w:pPr>
      <w:r>
        <w:rPr>
          <w:b/>
          <w:sz w:val="20"/>
        </w:rPr>
        <w:t>Adskillige interfaces</w:t>
      </w:r>
    </w:p>
    <w:p>
      <w:pPr>
        <w:pStyle w:val="Par"/>
        <w:ind w:left="0" w:hanging="0"/>
        <w:rPr/>
      </w:pPr>
      <w:r>
        <w:rPr/>
        <w:t xml:space="preserve">Power Panel T50 mobile er let at konfigurere. Det integrerede Ethernet-interface på et M12-stik giver mulighed for kommunikation med X90 controlleren, der fungerer som en HMI-server. Strømforsyningen, en USB-port og digital I/O er placeret på Superseal-stikke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arme, kulde, snavs, fugt, stød og vibrationer er ikke noget, der påvirker Power Panel T50 mobile fr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