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Relacja z Dni Otwartych firmy B&amp;R w Szczecinie </w:t>
      </w:r>
    </w:p>
    <w:p>
      <w:pPr>
        <w:pStyle w:val="Parfirst"/>
        <w:ind w:left="0" w:hanging="0"/>
        <w:jc w:val="left"/>
        <w:rPr/>
      </w:pPr>
      <w:r>
        <w:rPr>
          <w:i/>
        </w:rPr>
        <w:t>W dniach 20-21 maja odbyły się Dni Otwarte biura B&amp;R Automatyka Przemysłowa Sp. z o. o. w Szczecinie.</w:t>
      </w:r>
    </w:p>
    <w:p>
      <w:pPr>
        <w:pStyle w:val="Par"/>
        <w:ind w:left="0" w:hanging="0"/>
        <w:rPr/>
      </w:pPr>
      <w:r>
        <w:rPr/>
        <w:t>Aromatyczna kawa, dużo praktycznych warsztatów i dynamiczne stanowiska demonstracyjne, to tylko niektóre z punktów programu spotkania w szczecińskim biurze. Kameralna atmosfera sprzyjała wielu ciekawym dyskusjom na temat najnowszych rozwiązań automatyzacji.</w:t>
      </w:r>
    </w:p>
    <w:p>
      <w:pPr>
        <w:pStyle w:val="Par"/>
        <w:ind w:left="0" w:hanging="0"/>
        <w:rPr/>
      </w:pPr>
      <w:r>
        <w:rPr/>
        <w:t xml:space="preserve">Nasi goście szczególnie zainteresowali się prezentacją pierwszego na świecie </w:t>
      </w:r>
      <w:hyperlink r:id="rId2">
        <w:r>
          <w:rPr/>
          <w:t>systemu wizyjnego</w:t>
        </w:r>
      </w:hyperlink>
      <w:r>
        <w:rPr/>
        <w:t xml:space="preserve"> w pełni zintegrowanego z systemem sterowania automatyki. Łatwość zastosowania przy zachowaniu szybkości i pełnej synchronizacji kamery i oświetlenia z serwonapędem robiły na gościach wrażenie.</w:t>
      </w:r>
    </w:p>
    <w:p>
      <w:pPr>
        <w:pStyle w:val="Par"/>
        <w:ind w:left="0" w:hanging="0"/>
        <w:rPr/>
      </w:pPr>
      <w:r>
        <w:rPr/>
        <w:t xml:space="preserve">Dodatkowo, podczas warsztatu z </w:t>
      </w:r>
      <w:hyperlink r:id="rId3">
        <w:r>
          <w:rPr/>
          <w:t>mapp Motion</w:t>
        </w:r>
      </w:hyperlink>
      <w:r>
        <w:rPr/>
        <w:t xml:space="preserve"> i </w:t>
      </w:r>
      <w:hyperlink r:id="rId4">
        <w:r>
          <w:rPr/>
          <w:t>mapp Robotics</w:t>
        </w:r>
      </w:hyperlink>
      <w:r>
        <w:rPr/>
        <w:t xml:space="preserve"> klienci z uwagą obserwowali, jak szybko i skutecznie uruchomić oś serwonapędu, bądź złożoną kinematykę. Zwieńczeniem warsztatu było pokazanie symulacji procesu paletyzacji za pomocą technologii mapp Robotics symulowanej w przestrzeni wirtualnej. Innym stanowiskiem budzącym ciekawość wśród klientów był wszechstronny system transportu przemysłowego SuperTrak oraz ACOPOStrak. Cieszymy się, że mogliśmy przedstawić naszym gościom, jak unikalna konstrukcja w ACOPOStrak pozwala efektywnie produkować niewielkie partie wyrobów bez utraty korzyści. </w:t>
      </w:r>
    </w:p>
    <w:p>
      <w:pPr>
        <w:pStyle w:val="Par"/>
        <w:ind w:left="0" w:hanging="0"/>
        <w:rPr/>
      </w:pPr>
      <w:r>
        <w:rPr/>
        <w:t>Wszyscy bardzo chętnie dzielili się swoimi opiniami i wymieniali spostrzeżenia na temat prezentowanych rozwiązań, pijąc przy tym dobrą kawę. Z kolei apetytu do rozmów na temat nowości ze świata automatyzacji dodawał smaczny poczęstunek.</w:t>
      </w:r>
    </w:p>
    <w:p>
      <w:pPr>
        <w:pStyle w:val="Par"/>
        <w:ind w:left="0" w:hanging="0"/>
        <w:rPr/>
      </w:pPr>
      <w:r>
        <w:rPr/>
        <w:t>Dziękujemy naszym gościom za rozmowy i życzymy sobie, jak i klientom wielu podobnych okazji do spotkań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7"/>
      <w:r>
        <w:rPr/>
        <w:drawing>
          <wp:inline distT="0" distB="0" distL="0" distR="0">
            <wp:extent cx="3599815" cy="2400300"/>
            <wp:effectExtent l="0" t="0" r="0" b="0"/>
            <wp:docPr id="1" name="Relacja_Szczecin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acja_Szczecin_P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7"/>
      <w:r>
        <w:rPr/>
        <w:t>Warsztaty z Orange Boxa podczas Dni Otwartych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pl/produkty/zintegrowane-systemy-wizyjne/" TargetMode="External"/><Relationship Id="rId3" Type="http://schemas.openxmlformats.org/officeDocument/2006/relationships/hyperlink" Target="https://www.br-automation.com/pl/produkty/software/mapp-motion/" TargetMode="External"/><Relationship Id="rId4" Type="http://schemas.openxmlformats.org/officeDocument/2006/relationships/hyperlink" Target="http://www.url.de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