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suchen Sie uns an der automation &amp; electronics in Zürich!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Das Auge der Maschine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mart Sensor, Smart Camera und MappVisio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steigt mit den </w:t>
      </w:r>
      <w:r>
        <w:rPr>
          <w:b/>
          <w:i/>
        </w:rPr>
        <w:t>Kameratypen</w:t>
      </w:r>
      <w:r>
        <w:rPr/>
        <w:t xml:space="preserve"> </w:t>
      </w:r>
      <w:r>
        <w:rPr>
          <w:b/>
          <w:i/>
        </w:rPr>
        <w:t xml:space="preserve">Smart Sensor </w:t>
      </w:r>
      <w:r>
        <w:rPr>
          <w:i/>
        </w:rPr>
        <w:t xml:space="preserve">und </w:t>
      </w:r>
      <w:r>
        <w:rPr>
          <w:b/>
          <w:i/>
        </w:rPr>
        <w:t xml:space="preserve">Smart Camera </w:t>
      </w:r>
      <w:r>
        <w:rPr>
          <w:i/>
        </w:rPr>
        <w:t xml:space="preserve">in den Vision-Markt ein. Mit zahlreichen Optionen wie unterschiedlichen Bildsensoren, Optiken und Softwarefunktionen deckt B&amp;R den Grossteil der Anwendungsfälle in der industriellen Bildverarbeitung ab.    </w:t>
      </w:r>
    </w:p>
    <w:p>
      <w:pPr>
        <w:pStyle w:val="Par"/>
        <w:ind w:left="0" w:hanging="0"/>
        <w:rPr/>
      </w:pPr>
      <w:r>
        <w:rPr>
          <w:b/>
        </w:rPr>
        <w:t>Mapp Vision</w:t>
      </w:r>
      <w:r>
        <w:rPr/>
        <w:t xml:space="preserve"> ist ein Softwarepaket von B&amp;R, dass die Erstellung, Wartung und Diagnose von Vision-Applikationen wesentlich erleichtert.B&amp;R hat in mapp Vision die Machine-Vision-Bibliothek HALCON von MVTec integriert. Die bewährten Algorithmen ermöglichen robuste, hochleistungsfähige und modernste Lösungen zur Positionsbestimmung, Vollständigkeitskontrolle, Qualitätsbewertung, Vermessung und Identifikation.</w:t>
      </w:r>
    </w:p>
    <w:p>
      <w:pPr>
        <w:pStyle w:val="Par"/>
        <w:ind w:left="0" w:hanging="0"/>
        <w:rPr/>
      </w:pPr>
      <w:hyperlink r:id="rId2">
        <w:r>
          <w:rPr/>
          <w:t>Klicken Sie hier für Ihren Gratiseintritt</w:t>
        </w:r>
      </w:hyperlink>
    </w:p>
    <w:p>
      <w:pPr>
        <w:pStyle w:val="Default"/>
        <w:keepNext w:val="true"/>
        <w:keepLines/>
        <w:ind w:left="0" w:hanging="0"/>
        <w:rPr/>
      </w:pPr>
      <w:r>
        <w:rPr/>
        <w:t>Die Highlights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Vollständig im B&amp;R Eco-System integriert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ynchroner Datenaustausch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Vorkonfigurierte Funktion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ochmoderne Bildverarbeitungs-Algorithm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Einfache Konfiguratio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Zeit- und geldsparend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Für SPS-Programmierer und Vision-Experten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euer Usability-Level für Entwickler und Anwender</w:t>
      </w:r>
    </w:p>
    <w:p>
      <w:pPr>
        <w:pStyle w:val="Par"/>
        <w:ind w:left="0" w:hanging="0"/>
        <w:rPr/>
      </w:pPr>
      <w:hyperlink r:id="rId3">
        <w:r>
          <w:rPr/>
          <w:t>Erfahren Sie mehr über mapp Vision</w:t>
        </w:r>
      </w:hyperlink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OPOStrak Interlinking - ein weiterer Messehighlight</w:t>
      </w:r>
    </w:p>
    <w:p>
      <w:pPr>
        <w:pStyle w:val="Par"/>
        <w:ind w:left="0" w:hanging="0"/>
        <w:rPr/>
      </w:pPr>
      <w:r>
        <w:rPr/>
        <w:t xml:space="preserve">B&amp;R zeigt an der automation &amp; electrnoics die nächste Evolutionsstufe der intelligenten, flexiblen Transportsysteme und wie man damit die Produktion individualisieren kann. Die Kombination des intelligenten Transportsystems </w:t>
      </w:r>
      <w:r>
        <w:rPr>
          <w:b/>
        </w:rPr>
        <w:t xml:space="preserve">ACOPOStrak </w:t>
      </w:r>
      <w:r>
        <w:rPr/>
        <w:t xml:space="preserve">mit konventionellen Förderbändern, macht die individualisierte Massenproduktion noch wirtschaftlicher. B&amp;R vereint die Flexibilität des intelligenten Tracksystems mit den niedrigen Kosten eines konventionellen Transportsystems.  </w:t>
      </w:r>
    </w:p>
    <w:p>
      <w:pPr>
        <w:pStyle w:val="Par"/>
        <w:ind w:left="0" w:hanging="0"/>
        <w:rPr/>
      </w:pPr>
      <w:r>
        <w:rPr>
          <w:b/>
        </w:rPr>
        <w:t>ACOPOStrak Interlinking</w:t>
      </w:r>
      <w:r>
        <w:rPr/>
        <w:t xml:space="preserve"> revolutioniert damit die Flexibilität von Maschinen und Anlagen. Die einzigartige Systemkonzeption des Transportsystems schafft neue Voraussetzungen für entscheidende Technologievorteile zur Flexibilisierung und Digitalisierung Ihrer Fertigung. Die faszinierende </w:t>
      </w:r>
      <w:r>
        <w:rPr>
          <w:b/>
        </w:rPr>
        <w:t xml:space="preserve">ACOPOStrak Interlinking Technologie </w:t>
      </w:r>
      <w:r>
        <w:rPr/>
        <w:t xml:space="preserve">erleben Besucher am </w:t>
      </w:r>
      <w:r>
        <w:rPr>
          <w:b/>
        </w:rPr>
        <w:t xml:space="preserve">B&amp;R-Messestand D01, Halle 3.   </w:t>
      </w:r>
    </w:p>
    <w:p>
      <w:pPr>
        <w:pStyle w:val="Par"/>
        <w:ind w:left="0" w:hanging="0"/>
        <w:rPr/>
      </w:pPr>
      <w:hyperlink r:id="rId4">
        <w:r>
          <w:rPr/>
          <w:t>Erfahren Sie mehr über ACOPOStrak Interlinking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61558455610263"/>
      <w:bookmarkStart w:id="1" w:name="_XREFN1006B"/>
      <w:r>
        <w:rPr/>
        <w:drawing>
          <wp:inline distT="0" distB="0" distL="0" distR="0">
            <wp:extent cx="3599815" cy="2400300"/>
            <wp:effectExtent l="0" t="0" r="0" b="0"/>
            <wp:docPr id="1" name="3000x2000px_automation  electronics Top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x2000px_automation  electronics Topsto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61558455610263"/>
      <w:bookmarkStart w:id="3" w:name="_XREFN1006B"/>
      <w:r>
        <w:rPr/>
        <w:t>B&amp;R hebt die Integration der Bildverarbeitung auf ein neues Level. Kameras, intelligente Bildverarbeitungsalgorithmen und ein innovatives Beleuchtungssystem sind integraler Bestandteil des B&amp;R-Steuerungssystem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n200.com/survey/3i0lv083u7bev?actioncode=NTWO000026AFC&amp;partner-contact=3dleqd69ordhf" TargetMode="External"/><Relationship Id="rId3" Type="http://schemas.openxmlformats.org/officeDocument/2006/relationships/hyperlink" Target="https://www.br-automation.com/de-ch/produkte/neue-produkte-2019/integriertes-vision-system/mapp-vision/" TargetMode="External"/><Relationship Id="rId4" Type="http://schemas.openxmlformats.org/officeDocument/2006/relationships/hyperlink" Target="https://www.br-automation.com/de-ch/produkte/flexible-transportsysteme/acopostrak/acopostrak-interlinkin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