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Majówka z B&amp;R! Dni Otwarte w Poznaniu i Szczecinie</w:t>
      </w:r>
    </w:p>
    <w:p>
      <w:pPr>
        <w:pStyle w:val="Labelfirst"/>
        <w:keepNext w:val="true"/>
        <w:ind w:left="0" w:hanging="0"/>
        <w:rPr/>
      </w:pPr>
      <w:r>
        <w:rPr/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Już w maju odbędą się wyjątkowe spotkania w siedzibach B&amp;R! Zapraszamy na Dni Otwarte do naszych biur w Poznaniu oraz Szczecinie. Dla naszych gości przygotowaliśmy bogaty program, w którym proponujemy ciekawe praktyczne warsztaty techniczne oraz dynamiczne stanowiska demonstracyjne naszych rozwiązań automatyzacji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Chcesz być na bieżąco, ale nie masz czasu na zwiedzanie dużych tragów i udział w konferencjach?</w:t>
      </w:r>
    </w:p>
    <w:p>
      <w:pPr>
        <w:pStyle w:val="Par"/>
        <w:ind w:left="0" w:hanging="0"/>
        <w:rPr/>
      </w:pPr>
      <w:r>
        <w:rPr/>
        <w:t>Podczas Dni Otwartych w B&amp;R szybko zaktualizujesz wiedzę o innowacyjnych rozwiązaniach sprzętowych i programowych w automatyce. Przygotowaliśmy zagadnienia właściwe dla zakładów produkcyjnych jak i producentów maszyn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Cenisz sobie możliwość rozmowy o rozwiązaniach automatyzacji z ekspertami z branży?</w:t>
      </w:r>
    </w:p>
    <w:p>
      <w:pPr>
        <w:pStyle w:val="Par"/>
        <w:ind w:left="0" w:hanging="0"/>
        <w:rPr/>
      </w:pPr>
      <w:r>
        <w:rPr/>
        <w:t>To inżynierowie B&amp;R tworzą to wydarzenie. Będą do dyspozycji przy stanowiskach demonstracyjnych z przygotowanym przez nas sprzętem i poradami aplikacyjnymi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Wolisz zobaczyć rozwiązanie w praktyce od teoretycznych prezentacji?</w:t>
      </w:r>
    </w:p>
    <w:p>
      <w:pPr>
        <w:pStyle w:val="Par"/>
        <w:ind w:left="0" w:hanging="0"/>
        <w:rPr/>
      </w:pPr>
      <w:r>
        <w:rPr/>
        <w:t>Przygotowaliśmy mini warsztaty techniczne, stanowiska demonstracyjne, rozwiązania oprogramowania i pokazy na żywo. Dużo praktycznej wiedzy bez zbędnej teorii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Lubisz kameralne otoczenie i przyjazną atmosferę?</w:t>
      </w:r>
    </w:p>
    <w:p>
      <w:pPr>
        <w:pStyle w:val="Par"/>
        <w:ind w:left="0" w:hanging="0"/>
        <w:rPr/>
      </w:pPr>
      <w:r>
        <w:rPr/>
        <w:t>Dni Otwarte to spotkanie w naszych biurach, w przytulnym i jednocześnie nowoczesnym, komfortowym miejscu. Zapraszamy na kawę i drobny poczęstunek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Zobacz szczegóły</w:t>
      </w:r>
    </w:p>
    <w:p>
      <w:pPr>
        <w:pStyle w:val="Par"/>
        <w:ind w:left="0" w:hanging="0"/>
        <w:rPr/>
      </w:pPr>
      <w:r>
        <w:rPr>
          <w:b/>
        </w:rPr>
        <w:t>14-15 maja</w:t>
      </w:r>
      <w:r>
        <w:rPr/>
        <w:t xml:space="preserve"> – Image/Table X:Image/Table X:Image/Table X:Image/Table X:</w:t>
      </w:r>
      <w:hyperlink r:id="rId2">
        <w:r>
          <w:rPr/>
          <w:t>Dni Otwarte biura B&amp;R w Poznaniu</w:t>
        </w:r>
      </w:hyperlink>
    </w:p>
    <w:p>
      <w:pPr>
        <w:pStyle w:val="Par"/>
        <w:ind w:left="0" w:hanging="0"/>
        <w:rPr/>
      </w:pPr>
      <w:r>
        <w:rPr>
          <w:b/>
        </w:rPr>
        <w:t>20-21 maja</w:t>
      </w:r>
      <w:r>
        <w:rPr/>
        <w:t xml:space="preserve"> – </w:t>
      </w:r>
      <w:hyperlink r:id="rId3">
        <w:r>
          <w:rPr/>
          <w:t>Dni Otwarte biura B&amp;R w Szczecinie</w:t>
        </w:r>
      </w:hyperlink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556510"/>
            <wp:effectExtent l="0" t="0" r="0" b="0"/>
            <wp:docPr id="1" name="Open Day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 Days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Dni Otwarte B&amp;R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-automation.com/pl/eventy/zapraszamy-na-dni-otwarte-biura-br-w-poznaniu/" TargetMode="External"/><Relationship Id="rId3" Type="http://schemas.openxmlformats.org/officeDocument/2006/relationships/hyperlink" Target="https://www.br-automation.com/pl/eventy/dni-otwarte-biura-br-w-szczecinie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