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pdate 2019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pdate 2019</w:t>
      </w:r>
    </w:p>
    <w:p>
      <w:pPr>
        <w:pStyle w:val="Parfirst"/>
        <w:ind w:left="0" w:hanging="0"/>
        <w:jc w:val="left"/>
        <w:rPr/>
      </w:pPr>
      <w:r>
        <w:rPr>
          <w:i/>
        </w:rPr>
        <w:t>Im Update 2019 lernen Sie nicht nur neue Funktionen und Werkzeuge rund um die B&amp;R Automation Software kennen, sondern erhalten auch eine ideale Gelegenheit für einen Erfahrungsaustausch.</w:t>
      </w:r>
    </w:p>
    <w:p>
      <w:pPr>
        <w:pStyle w:val="Default"/>
        <w:keepNext w:val="true"/>
        <w:keepLines/>
        <w:ind w:left="0" w:hanging="0"/>
        <w:rPr/>
      </w:pPr>
      <w:r>
        <w:rPr/>
        <w:t>Agend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utomation Studio &amp; Runtime: Neue Features und Ausblick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ypervisor: FAQ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 Service: Neue Features und Ausblick mit Fokus Datenbank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 Control: Regelungstechnische Prozesse einfach realisier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 View: Neue Features und Ausblick mit Fokus Compound Widget und Performance</w:t>
      </w:r>
      <w:r>
        <w:rPr/>
        <w:t>　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afety: mapp Safety versus Safety Release und neue SafeMotion Funktion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otion: mapp Motion versus ACP10, Ausblick neues mapp Cockpit und erreichen der höchsten ACOPOS Performance</w:t>
      </w:r>
    </w:p>
    <w:p>
      <w:pPr>
        <w:pStyle w:val="Par"/>
        <w:ind w:left="0" w:hanging="0"/>
        <w:rPr/>
      </w:pPr>
      <w:r>
        <w:rPr/>
        <w:t xml:space="preserve">Alle notwendigen Unterlagen werden bereitgestellt. </w:t>
      </w:r>
    </w:p>
    <w:p>
      <w:pPr>
        <w:pStyle w:val="Par"/>
        <w:ind w:left="0" w:hanging="0"/>
        <w:rPr/>
      </w:pPr>
      <w:r>
        <w:rPr/>
        <w:t xml:space="preserve">Das Programm beginnt um 08.30 Uhr. Von 08.00 bis 08.30 Uhr besteht die Möglichkeit sich bei Kaffee oder Tee auszutauschen. Die Mittagspause wird im Rahmen eines organisierten Stehlunch durchgeführt.  </w:t>
      </w:r>
    </w:p>
    <w:p>
      <w:pPr>
        <w:pStyle w:val="Par"/>
        <w:ind w:left="0" w:hanging="0"/>
        <w:rPr/>
      </w:pPr>
      <w:r>
        <w:rPr/>
        <w:t xml:space="preserve">Die Anzahl freier Plätze ist begrenzt und wird in der Reihenfolge der Anmeldungen vergeben. </w:t>
      </w:r>
    </w:p>
    <w:p>
      <w:pPr>
        <w:pStyle w:val="Default"/>
        <w:keepNext w:val="true"/>
        <w:keepLines/>
        <w:ind w:left="0" w:hanging="0"/>
        <w:rPr/>
      </w:pPr>
      <w:r>
        <w:rPr/>
        <w:t>Kos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uro 240.-/Person</w:t>
      </w:r>
    </w:p>
    <w:p>
      <w:pPr>
        <w:pStyle w:val="Default"/>
        <w:keepNext w:val="true"/>
        <w:keepLines/>
        <w:ind w:left="0" w:hanging="0"/>
        <w:rPr/>
      </w:pPr>
      <w:r>
        <w:rPr/>
        <w:t>Termine und Buchungslinks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2">
        <w:r>
          <w:rPr/>
          <w:t>Mittwoch, 12. Juni 2019 in Frauenfeld - Sprache: Deutsch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3">
        <w:r>
          <w:rPr/>
          <w:t>Donnerstag, 13. Juni 2019 in Biel - Sprache: Deutsch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Montag, 17. Juni 2019 in Frauenfeld - Sprache: Deutsch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5">
        <w:r>
          <w:rPr/>
          <w:t>Mittwoch, 19. Juni 2019 in Frauenfeld - Sprache: Deutsch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400300"/>
            <wp:effectExtent l="0" t="0" r="0" b="0"/>
            <wp:docPr id="1" name="Bild Mailing Update_2019_3000x20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Mailing Update_2019_3000x2000p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academy/termine-und-buchung/spe200114-update-2019-1556458383176/" TargetMode="External"/><Relationship Id="rId3" Type="http://schemas.openxmlformats.org/officeDocument/2006/relationships/hyperlink" Target="https://www.br-automation.com/de-ch/academy/termine-und-buchung/spe200114-update-2019-1556458383173/" TargetMode="External"/><Relationship Id="rId4" Type="http://schemas.openxmlformats.org/officeDocument/2006/relationships/hyperlink" Target="https://www.br-automation.com/de-ch/academy/termine-und-buchung/spe200114-update-2019-1556458383179/" TargetMode="External"/><Relationship Id="rId5" Type="http://schemas.openxmlformats.org/officeDocument/2006/relationships/hyperlink" Target="https://www.br-automation.com/de-ch/academy/termine-und-buchung/spe200114-update-2019-1556458383182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