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d danych CAD do cyfrowych bliźniaków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Zaprojektuj maszynę w oparciu o modele z nowym narzędziem symulacyjnym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zintegrowała narzędzie symulacyjne industrialPhysics ze środowiskiem inżynierskim Automation Studio. Z oprogramowaniem symulacyjnym 3D projektowanie maszyn w oparciu o modele jest jeszcze prostsze. Programiści mogą importować dane CAD z komponentów maszyn lub całych maszyn bezpośrednio do narzędzia symulacyjnego. W kolejnym kroku mogą szybko i łatwo wygenerować cyfrową kopię maszyny – cyfrowego bliźniaka, który posłuży do opracowania i przetestowania oprogramowania maszyny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Cyfrowe bliźniaki są kluczem do efektywnego tworzenia oprogramowania i wirtualnego uruchamiania maszyny – narzędzie industrialPhysics generuje je na podstawie danych CAD. Dane są importowane w formacie STEP, co pozwala wykorzystać ważne właściwości projektu CAD, takie jak masa i gęstość elementów. Narzędzie symulacyjne jest zintegrowane z Automation Studio, dlatego programiści mogą uruchomić wirtualny model maszyny bezpośrednio na komputerze i połączyć go ze sterownikiem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Narzędzie symulacyjne umożliwia obserwację fizycznego zachowania maszyny w czasie rzeczywistym. Programiści mogą symulować przepływ materiałów wzdłuż linii i rozpoznawać miejsca potencjalnych kolizji na tyle wcześnie, aby wprowadzenie poprawek było łatwe do wykonani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zeczywistość wirtualna</w:t>
      </w:r>
    </w:p>
    <w:p>
      <w:pPr>
        <w:pStyle w:val="Par"/>
        <w:ind w:left="0" w:hanging="0"/>
        <w:rPr/>
      </w:pPr>
      <w:r>
        <w:rPr/>
        <w:t>Model maszyny można również bez żadnych dodatkowych zabiegów oglądać przy użyciu zestawów do demonstracji rzeczywistości wirtualnej lub rzeczywistości rozszerzonej. Programiści mogą pracować bezpośrednio z symulowaną maszyną w izolacji od wszystkiego, co mogłoby rozpraszać ich uwagę. Procesy można oceniać przy uruchomionej symulacji. Rzeczywistość rozszerzona oferuje dodatkową korzyść polegającą na możliwości obejrzenia modelu w rzeczywistym środowisku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AR-VR and Industrial Phys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-VR and Industrial Phys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Korzystając z zestawów do demonstracji rzeczywistości wirtualnej (VR) lub rzeczywistości rozszerzonej (AR), programiści mogą wchodzić w bezpośrednią interakcję ze swoim modelem, z pominięciem wszystkiego, co mogłoby rozpraszać ich uwagę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