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ое регулирование крутящего момент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Компания B&amp;R представляет сервопривод с функцией безопасного крутящего момента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Для сервопривода ACOPOS P3 стала доступна функция безопасного крутящего момента (Safely Limited Torque (SLT)). Компания B&amp;R стала одним из первых производителей, чья продукция прошла сертификацию для данной функции безопасности. Сервопривод позволяет контролировать безопасный крутящий момент согласно SIL 2 / PL d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Крутящий момент ограничивается заданным максимальным значением с помощью системы измерения тока, интегрированной непосредственно в систему привода. Поскольку функция безопасности в приводе работает децентрализованно, гарантируется чрезвычайно короткое максимальное время обнаружения неисправности, не более 8 миллисекунд. Крайне важную роль функция безопасности SLT выполняет при одновременном использовании с функциями безопасного ограничения скорости (Safely Limited Speed) и безопасного направления (Safe Direction) в процессе совместной работы человека и машины. В результате риск получения оператором серьезной травмы при защемлении или сдавливании в процессе работы сводиться к минимуму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Безопасное предотвращение механических перегрузок </w:t>
      </w:r>
    </w:p>
    <w:p>
      <w:pPr>
        <w:pStyle w:val="Par"/>
        <w:ind w:left="0" w:hanging="0"/>
        <w:rPr/>
      </w:pPr>
      <w:r>
        <w:rPr/>
        <w:t>Безопасный крутящий момент имеет особое значение для безопасного ограничения нагрузки на механические системы. Функция безопасности действует примерно как динамометрический ключ, который предотвращает чрезмерное затягивание болтов. Безопасный крутящий момент может использоваться в качестве защитной меры от перегрузки вала и тормозов. В результате можно использовать менее дорогие механические компоненты, поскольку нет необходимости учитывать скачки крутящего момент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_SLT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_SLT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Для сервопривода ACOPOS P3 стала доступна функция безопасного крутящего момента (Safely Limited Torque (SLT)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