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安全なトルク制御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</w:t>
      </w:r>
      <w:r>
        <w:rPr>
          <w:b/>
          <w:sz w:val="20"/>
        </w:rPr>
        <w:t>はセーフティ機能：</w:t>
      </w:r>
      <w:r>
        <w:rPr>
          <w:b/>
          <w:sz w:val="20"/>
        </w:rPr>
        <w:t>Safely Limited Torque (SLT</w:t>
      </w:r>
      <w:r>
        <w:rPr>
          <w:b/>
          <w:sz w:val="20"/>
        </w:rPr>
        <w:t>、安全制限トルク</w:t>
      </w:r>
      <w:r>
        <w:rPr>
          <w:b/>
          <w:sz w:val="20"/>
        </w:rPr>
        <w:t xml:space="preserve">) </w:t>
      </w:r>
      <w:r>
        <w:rPr>
          <w:b/>
          <w:sz w:val="20"/>
        </w:rPr>
        <w:t xml:space="preserve">付きのサーボドライブを提供します 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サーボドライブ　</w:t>
      </w:r>
      <w:r>
        <w:rPr>
          <w:i/>
        </w:rPr>
        <w:t>ACOPOS P3</w:t>
      </w:r>
      <w:r>
        <w:rPr>
          <w:i/>
        </w:rPr>
        <w:t>に、セーフティ機能：</w:t>
      </w:r>
      <w:r>
        <w:rPr>
          <w:i/>
        </w:rPr>
        <w:t>Safely Limited Torque (SLT</w:t>
      </w:r>
      <w:r>
        <w:rPr>
          <w:i/>
        </w:rPr>
        <w:t>、安全制限トルク</w:t>
      </w:r>
      <w:r>
        <w:rPr>
          <w:i/>
        </w:rPr>
        <w:t xml:space="preserve">) </w:t>
      </w:r>
      <w:r>
        <w:rPr>
          <w:i/>
        </w:rPr>
        <w:t>を組み込むことができるようになりました。これにより、</w:t>
      </w:r>
      <w:r>
        <w:rPr>
          <w:i/>
        </w:rPr>
        <w:t>B&amp;R</w:t>
      </w:r>
      <w:r>
        <w:rPr>
          <w:i/>
        </w:rPr>
        <w:t>は初めて認証済みセーフティ機能を提供するメーカーの一社となります。このセーフティ機能は、</w:t>
      </w:r>
      <w:r>
        <w:rPr>
          <w:i/>
        </w:rPr>
        <w:t>SIL 2 / PL d</w:t>
      </w:r>
      <w:r>
        <w:rPr>
          <w:i/>
        </w:rPr>
        <w:t xml:space="preserve">までのトルク制御を可能にします。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ドライブシステムに直接内蔵されている電流測定により、トルクは設定された最大値に制限されます。セーフティ機能はドライブ内で分散して実行されるため、わずか</w:t>
      </w:r>
      <w:r>
        <w:rPr/>
        <w:t>8ms</w:t>
      </w:r>
      <w:r>
        <w:rPr/>
        <w:t>という極めて短い最大故障検出時間が保証されています。特に、安全制限速度や安全方向などの他のセーフティ機能と組み合わせることにより、</w:t>
      </w:r>
      <w:r>
        <w:rPr/>
        <w:t>SLT</w:t>
      </w:r>
      <w:r>
        <w:rPr/>
        <w:t xml:space="preserve">機能はヒトと機械との安全なコラボレーションを可能にします。たとえば、ピンチングやクラッシングの作業中に起こる怪我の危険性を、最小限に抑えられ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機械的過負荷の安全防止 </w:t>
      </w:r>
    </w:p>
    <w:p>
      <w:pPr>
        <w:pStyle w:val="Par"/>
        <w:ind w:left="0" w:hanging="0"/>
        <w:rPr/>
      </w:pPr>
      <w:r>
        <w:rPr/>
        <w:t>SLT</w:t>
      </w:r>
      <w:r>
        <w:rPr/>
        <w:t>は機械システムの負荷を安全に制限するためにも役立ちます。たとえば、セーフティ機能はトルクレンチのように働き、ねじの締めすぎを防ぎます。よって、</w:t>
      </w:r>
      <w:r>
        <w:rPr/>
        <w:t>SLT</w:t>
      </w:r>
      <w:r>
        <w:rPr/>
        <w:t>は駆動軸やブレーキの過負荷に対する保護策として使用できます。結果として、トルクスパイクを付ける心配がないので、どのようなランクの機械部品でも採用することが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_SLT_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_SLT_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COPOS P3</w:t>
      </w:r>
      <w:r>
        <w:rPr/>
        <w:t>にセーフティ機能：</w:t>
      </w:r>
      <w:r>
        <w:rPr/>
        <w:t>Safely Limited Torque (SLT</w:t>
      </w:r>
      <w:r>
        <w:rPr/>
        <w:t>、安全制限トルク</w:t>
      </w:r>
      <w:r>
        <w:rPr/>
        <w:t xml:space="preserve">) </w:t>
      </w:r>
      <w:r>
        <w:rPr/>
        <w:t>を組み込むことができるようになりました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