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複雑なシステムの概要をわかりやす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HMI</w:t>
      </w:r>
      <w:r>
        <w:rPr>
          <w:b/>
          <w:sz w:val="20"/>
        </w:rPr>
        <w:t xml:space="preserve">ウィジェットのライブラリを拡張します 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 xml:space="preserve">の </w:t>
      </w:r>
      <w:r>
        <w:rPr>
          <w:i/>
        </w:rPr>
        <w:t>mapp View HMI</w:t>
      </w:r>
      <w:r>
        <w:rPr>
          <w:i/>
        </w:rPr>
        <w:t>ソフトウェアパッケージの新たな</w:t>
      </w:r>
      <w:r>
        <w:rPr>
          <w:i/>
        </w:rPr>
        <w:t>Skyline</w:t>
      </w:r>
      <w:r>
        <w:rPr>
          <w:i/>
        </w:rPr>
        <w:t>ウィジェットは、広範な製造システムの概要をわかりやすく表示します。そのウィジェットは、アラームシステムにリンクすることも可能です。マシンに関する重要な情報が一目でわかるため、プラントオペレータはエラーメッセージに迅速に対応できます。これにより、ダウンタイムが防止され、プラントの生産性が向上し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インタラクティブ</w:t>
      </w:r>
      <w:r>
        <w:rPr/>
        <w:t>HMI</w:t>
      </w:r>
      <w:r>
        <w:rPr/>
        <w:t>要素は、あらゆる産業のモジュール式機械およびプラントに適しています。開発者は、ウィジェットを</w:t>
      </w:r>
      <w:r>
        <w:rPr/>
        <w:t>HMI</w:t>
      </w:r>
      <w:r>
        <w:rPr/>
        <w:t xml:space="preserve">画面上の所定の位置にドラッグし、必要に応じて設定するだけです。  マシンのさまざまな部分を表す写真を選択し、サイズを調整できます。  </w:t>
      </w:r>
      <w:r>
        <w:rPr/>
        <w:t>Skyline</w:t>
      </w:r>
      <w:r>
        <w:rPr/>
        <w:t>ウィジェットは実行時に構成できるため、非常に高速で柔軟に使用で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ダウンタイムを回避</w:t>
      </w:r>
    </w:p>
    <w:p>
      <w:pPr>
        <w:pStyle w:val="Par"/>
        <w:ind w:left="0" w:hanging="0"/>
        <w:rPr/>
      </w:pPr>
      <w:r>
        <w:rPr/>
        <w:t xml:space="preserve">特に複雑なプラントの概要を改善するために、特定のマシンの複数のインスタンスをグループ化することができます。このウィジェットは、コンポーネントが選択されたときに重要な統計情報または現在のステータスを表示するように構成することも可能です。オペレータは、マシンで発生したエラーに迅速に対応し、ダウンタイムが長くなる前に状況を解決できます。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mapp Skyline Wi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mapp Skyline Wid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</w:t>
      </w:r>
      <w:r>
        <w:rPr/>
        <w:t>＆</w:t>
      </w:r>
      <w:r>
        <w:rPr/>
        <w:t>R</w:t>
      </w:r>
      <w:r>
        <w:rPr/>
        <w:t>の</w:t>
      </w:r>
      <w:r>
        <w:rPr/>
        <w:t>mapp View HMI</w:t>
      </w:r>
      <w:r>
        <w:rPr/>
        <w:t>ソフトウェアパッケージの新しい</w:t>
      </w:r>
      <w:r>
        <w:rPr/>
        <w:t>Skyline</w:t>
      </w:r>
      <w:r>
        <w:rPr/>
        <w:t>ウィジェットは、広範な製造システムの概要をわかりやすく表示し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