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ногофункциональная панель оператора вне шкафа управлен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Компания B&amp;R представляет ультратонкие панели Power Panel для систем с использованием поворотных кронштейнов.  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предлагает операторские панели Power Panel для монтажа на поворотном кронштейне. Компактные терминалы имеют класс защиты IP67  и идеально подходят для монтажа вне шкафа управления. Устройства доступны в пяти разных типоразмерах с диагональю экрана от 5.0" до 21.5". Благодаря наличию встроенного браузера терминалы Power Panel T50 Field HMI отлично подойдут для приложений визуализации на базе mapp View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В зависимости от диагонали экрана варьируется толщина устройства от 16.5 до 26 мм. Поскольку терминал устанавливается на поворотный кронштейн, оператор может повернуть экран в любом направлении для комфортной работы. Панели серии Power Panel также можно устанавливать на крепления типа VESA. Терминалы FT50 поддерживают технологию Power over Ethernet (PoE), что позволяет передавать данные и питать устройство по одному кабелю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ота эксплуатации</w:t>
      </w:r>
    </w:p>
    <w:p>
      <w:pPr>
        <w:pStyle w:val="Par"/>
        <w:ind w:left="0" w:hanging="0"/>
        <w:rPr/>
      </w:pPr>
      <w:r>
        <w:rPr/>
        <w:t xml:space="preserve">Устройства серии Power Panel просты в настройке идеально вписываются в конструкцию современных машин. Технология мульти-тач позволяет управлять устройствами с помощью интуитивных привычных жестов: пролистывания, прокрутки, масштабирования, что серьезно облегчает работу оператора. Проекционно-емкостный сенсорный дисплей работает точно и безотказно, даже если на операторе толстые кожаные перчатк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ужная информация в нужное время</w:t>
      </w:r>
    </w:p>
    <w:p>
      <w:pPr>
        <w:pStyle w:val="Par"/>
        <w:ind w:left="0" w:hanging="0"/>
        <w:rPr/>
      </w:pPr>
      <w:r>
        <w:rPr/>
        <w:t xml:space="preserve">Благодаря запуску приложений веб-визуализации mapp View на панелях Power Panel FT50 оператор всегда может получить необходимую информацию. mapp View позволяет создавать пользовательские интерфейсы без знаний HTML5, CSS3 или JavaScript-программирования. Например, всего за несколько кликов можно настроить подтверждение с использованием двух рук для критически важных операций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PFT50 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FT50 Gro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Ультратонкие широкоформатные устройства доступны в пяти типоразмерах с диагональю экрана от 5.0" до 21.5"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