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 роботом на одной волн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Программное обеспечение от B&amp;R поможет полностью раскрыть потенциал робототехники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пециалисты B&amp;R расширили функционал программного пакета  mapp Motion. Теперь представление фактической структуры сложных машин станет наглядней в процессе написания кода. Различные подсистемы машины можно легко "привязать" друг к другу.  Движение робота можно без каких-либо дополнительных затрат и усилий синхронизировать с портальными системами или столом заготовок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аличие функции "Frame Hierarchy (Иерархия рабочих областей)" позволяет точно представить фактическую структуру машины в приложении. Системы координат можно расположить в ключевых точках, таких как монтажный фланец инструмента. Каждой координатной системе будет присвоено имя для её идентификации в приложении. Это обеспечивает четко организованный, легко читаемый код даже в комплексных приложения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тимизация алгоритмов перемещения робота</w:t>
      </w:r>
    </w:p>
    <w:p>
      <w:pPr>
        <w:pStyle w:val="Par"/>
        <w:ind w:left="0" w:hanging="0"/>
        <w:rPr/>
      </w:pPr>
      <w:r>
        <w:rPr/>
        <w:t>Функция "Programmed moving frame" привязывает координатную систему к оси для определения дополнительных степеней свободы. Это позволяет оптимизировать движение робота и эффективнее использовать динамические характеристики робота. Функция самостоятельно вносит движение систем портального типа в расчет перемещения робота. Программисту не нужно вручную координировать движения портальной системы и робота. Это также относится к случаям, когда роботы или станки с ЧПУ сочетаются с подвижными столами заготовок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бщее планирование перемещения</w:t>
      </w:r>
    </w:p>
    <w:p>
      <w:pPr>
        <w:pStyle w:val="Par"/>
        <w:ind w:left="0" w:hanging="0"/>
        <w:rPr/>
      </w:pPr>
      <w:r>
        <w:rPr/>
        <w:t>Для оборудования, робота и других движущихся компонентов необходим только один контроллер. Робот и дополнительные компоненты выступают как единая система. Согласованное планирование пути позволяет оптимизировать использование динамических пределов отдельных компонентов. Это также гарантирует соблюдение всех указанных параметров процесса, таких как относительная скорость между инструментом и заготовко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Motion_programmed moving frame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Motion_programmed moving frame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Приложение mapp Motion поможет  без дополнительных затрат и усилий синхронизировать движение робота с портальными системами или столом заготовок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