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ктность и высокая производительность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й компактный контроллер от B&amp;R с интегрированным сетевым концентратором</w:t>
      </w:r>
    </w:p>
    <w:p>
      <w:pPr>
        <w:pStyle w:val="Parfirst"/>
        <w:ind w:left="0" w:hanging="0"/>
        <w:jc w:val="left"/>
        <w:rPr/>
      </w:pPr>
      <w:r>
        <w:rPr>
          <w:i/>
        </w:rPr>
        <w:t>Последним обновлением в серии Compact-S стал тонкий контроллер со встроенным сетевым концентратором. Наличие сетевого концентратора позволяет серийно подключать станци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Ширина контроллера X20CP0420 составляет 37,5 мм вместе с источником питания, что делает его одним из самых компактных в серии. Контроллер достигает времени цикла до 4 мс, оснащен 128 МБ ОЗУ и внутренней флеш-памятью объемом в 256 МБ. Имеются встроенные интерфейсы: Ethernet, USB и RS232. Также доступен дополнительный интерфейс шины CAN. Поскольку в устройстве нет вентиляторов и батарей, оно не требует техническ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зящное решение для системы управления</w:t>
      </w:r>
    </w:p>
    <w:p>
      <w:pPr>
        <w:pStyle w:val="Par"/>
        <w:ind w:left="0" w:hanging="0"/>
        <w:rPr/>
      </w:pPr>
      <w:r>
        <w:rPr/>
        <w:t>Модули ввода/вывода X20 можно подключить непосредственно к контроллеру в одну линию. Вся система крайне компактна и экономит много места в шкафу управления. Даже при таких скромных размерах контроллер имеет устройство питания, которого хватает не только для самого ПЛК, но и для подключенных к нему модулей ввода/вывода. Поэтому ему не требуется никаких дополнительных модулей пит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CP0420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CP0420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Ширина контроллера X20CP0420 составляет 37,5 мм вместе с источником питания, что делает его одним из самых компактных в сер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