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łe rozmiary – wielkie możliw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y kompaktowy sterownik firmy B&amp;R z wbudowanym switchem</w:t>
      </w:r>
    </w:p>
    <w:p>
      <w:pPr>
        <w:pStyle w:val="Parfirst"/>
        <w:ind w:left="0" w:hanging="0"/>
        <w:jc w:val="left"/>
        <w:rPr/>
      </w:pPr>
      <w:r>
        <w:rPr>
          <w:i/>
        </w:rPr>
        <w:t>Najnowszym uzupełnieniem serii sterowników Compact-S firmy B&amp;R jest kompaktowy sterownik z wbudowanym switchem. Dzięki wbudowanemu switchowi umożliwia okablowanie łańcuchowe pomiędzy stacjami sieciowym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Sterownik X20CP0420 ma niezwykle małe rozmiary: jego szerokość, wraz z zasilaczem, to zaledwie 37,5 mm. Sterownik posiada 128 MB pamięci RAM i 256 MB wewnętrznej pamięci flash, osiąga czasy cykli do 4 ms. Złącza Ethernet, USB i RS232 sterownika zapewniają wiele opcji komunikacji. Dostępny jest również opcjonalny interfejs magistrali CAN. Brak wentylatorów i baterii sprawia, że sterownik nie wymaga konserw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eganckie rozwiązanie automatyzacji</w:t>
      </w:r>
    </w:p>
    <w:p>
      <w:pPr>
        <w:pStyle w:val="Par"/>
        <w:ind w:left="0" w:hanging="0"/>
        <w:rPr/>
      </w:pPr>
      <w:r>
        <w:rPr/>
        <w:t>Moduły X20 I/O można podłączać bezpośrednio do sterownika i bez problemu łączyć w rozbudowane systemy. Cały system pozwala zaoszczędzić dużo miejsca w szafie sterowniczej. Sterownik, mimo bardzo kompaktowych rozmiarów, posiada wbudowany zasilacz na potrzeby własne i podłączonych do niego modułów I/O. Nie ma potrzeby stosowania oddzielnego modułu zasil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CP0420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CP0420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terownik X20CP0420 ma niezwykle małe rozmiary: jego szerokość, wraz z zasilaczem, to zaledwie 37,5 m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