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og høj ydeevne</w:t>
      </w:r>
    </w:p>
    <w:p>
      <w:pPr>
        <w:pStyle w:val="Labelfirst"/>
        <w:keepNext w:val="true"/>
        <w:ind w:left="0" w:hanging="0"/>
        <w:rPr/>
      </w:pPr>
      <w:r>
        <w:rPr>
          <w:b/>
          <w:sz w:val="20"/>
        </w:rPr>
        <w:t>Ny B&amp;R kompakt controller med integreret switch</w:t>
      </w:r>
    </w:p>
    <w:p>
      <w:pPr>
        <w:pStyle w:val="Parfirst"/>
        <w:ind w:left="0" w:hanging="0"/>
        <w:jc w:val="left"/>
        <w:rPr/>
      </w:pPr>
      <w:r>
        <w:rPr>
          <w:i/>
        </w:rPr>
        <w:t>B&amp;R's seneste nyhed inden for Compact-S serien er en kompakt controller med en integreret switch. Med en integreret switch er der mulig for seriel ledningsføring mellem netværksstationerne.</w:t>
      </w:r>
    </w:p>
    <w:p>
      <w:pPr>
        <w:pStyle w:val="Label"/>
        <w:keepNext w:val="true"/>
        <w:ind w:left="0" w:hanging="0"/>
        <w:rPr/>
      </w:pPr>
      <w:r>
        <w:rPr/>
      </w:r>
    </w:p>
    <w:p>
      <w:pPr>
        <w:pStyle w:val="Par"/>
        <w:ind w:left="0" w:hanging="0"/>
        <w:rPr/>
      </w:pPr>
      <w:r>
        <w:rPr/>
        <w:t>Med en bredde på kun 37,5 mm inklusiv strømforsyningen er X20CP0420 usædvanlig kompakt. Controlleren opnår cykeltider ned til 4 ms og er udstyret med 128 MB RAM og 256 MB intern flash-hukommelse. Med Ethernet, USB og RS232 giver controlleren masser af kommunikationsmuligheder. Der kan eventuelt tilføjes et ekstra CAN bus interface  efter behov. Da den hverken har blæser eller batterier er den kompakte controller også vedligeholdelsesfri.</w:t>
      </w:r>
    </w:p>
    <w:p>
      <w:pPr>
        <w:pStyle w:val="Label"/>
        <w:keepNext w:val="true"/>
        <w:ind w:left="0" w:hanging="0"/>
        <w:rPr/>
      </w:pPr>
      <w:r>
        <w:rPr>
          <w:b/>
          <w:sz w:val="20"/>
        </w:rPr>
        <w:t xml:space="preserve">Strømlinet automationsløsning </w:t>
      </w:r>
    </w:p>
    <w:p>
      <w:pPr>
        <w:pStyle w:val="Par"/>
        <w:ind w:left="0" w:hanging="0"/>
        <w:rPr/>
      </w:pPr>
      <w:r>
        <w:rPr/>
        <w:t>X20 I/O-moduler kan tilsluttes direkte til controlleren og uden problemer justeres. Hele systemet sparer meget plads i kontrolskabet. Selv med sine smalle dimensioner har controlleren en indbygget strømforsyning til sig selv og de tilsluttede I/O-moduler. Der er ikke behov for et separat strømforsyningsmodul.</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ed en bredde på kun 37,5 mm inklusiv strømforsyningen er X20CP0420en usædvanlig kompak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