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Технологии Safety для мобильной техники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Компания B&amp;R продемонстрирует контроллер X90 с интегрированной технологией функциональной безопасности.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Инженеры B&amp;R разработали простое в установке решение безопасности для мобильной техники. На выставке "bauma 2019" компания B&amp;R впервые представит контроллер X90 с интегрированной технологией Safety. На стенде 127 в зале А2  компания B&amp;R продемонстрирует интегрированную систему мониторинга состояния на базе вибродиагностики, а также дополнительные интерфейсные платы для контроллеров. </w:t>
      </w:r>
    </w:p>
    <w:p>
      <w:pPr>
        <w:pStyle w:val="Par"/>
        <w:ind w:left="0" w:hanging="0"/>
        <w:rPr/>
      </w:pPr>
      <w:r>
        <w:rPr/>
        <w:t>Новые дополнительные платы позволяют расширить функционал контроллеров Х90 до полноценного контроллера безопасности. Чтобы создать соответствующее приложение функциональной безопасности, пользователю нужно всего лишь соединить готовые программные компоненты с использованием релейно-контактной логики. Это обеспечивает все преимущества сетевых технологий безопасности без дополнительного программирования и облегчает выполнение требований Европейской Директивы о безопасности машин и оборудования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Мониторинг состояния</w:t>
      </w:r>
    </w:p>
    <w:p>
      <w:pPr>
        <w:pStyle w:val="Par"/>
        <w:ind w:left="0" w:hanging="0"/>
        <w:rPr/>
      </w:pPr>
      <w:r>
        <w:rPr/>
        <w:t xml:space="preserve">Специалисты B&amp;R продемонстрируют новые платы расширения, которые позволяют замерять уровень вибрации и идентифицировать механические повреждения. Продвинутая система мониторинга состояния упрощает обслуживание и помогает минимизировать количество незапланированных простоев.  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Pressebild Mobile Automat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essebild Mobile Automat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На выставке "bauma 2019" компания B&amp;R впервые представит систему управления и ввода/вывода X90 с интегрированной технологией функциональной безопасности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