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kkerhed til mobile maskiner</w:t>
      </w:r>
    </w:p>
    <w:p>
      <w:pPr>
        <w:pStyle w:val="Labelfirst"/>
        <w:keepNext w:val="true"/>
        <w:ind w:left="0" w:hanging="0"/>
        <w:rPr/>
      </w:pPr>
      <w:r>
        <w:rPr>
          <w:b/>
          <w:sz w:val="20"/>
        </w:rPr>
        <w:t>B&amp;R præsenterer X90 controller med integreret safety ved bauma 2019</w:t>
      </w:r>
    </w:p>
    <w:p>
      <w:pPr>
        <w:pStyle w:val="Parfirst"/>
        <w:ind w:left="0" w:hanging="0"/>
        <w:jc w:val="left"/>
        <w:rPr/>
      </w:pPr>
      <w:r>
        <w:rPr>
          <w:i/>
        </w:rPr>
        <w:t>B&amp;R har tilføjet en sikkerhedsløsning til sin portefølje til mobile maskiner, der er nem at implementere På bauma 2019 vil  automationsspecialisten præsentere den første X90-controller med integreret safety-teknologi. Andre højdepunkter på B&amp;R-standen (Hal A2 / stand 127) vil være et integreret vibrationsbaseret tilstandsovervågningssystem og option boards med yderligere interfaces.</w:t>
      </w:r>
    </w:p>
    <w:p>
      <w:pPr>
        <w:pStyle w:val="Par"/>
        <w:ind w:left="0" w:hanging="0"/>
        <w:rPr/>
      </w:pPr>
      <w:r>
        <w:rPr/>
        <w:t>Med der rette option board kan enhver X90-controller suppleres til at omfatte en fuldt udstyret safety-controller. For at oprette sikkerhedsapplikation skal brugeren blot forbinde eksisterende softwareblokke ved hjælp af et ladder-diagram. Derved opnås alle fordele ved netværksbasseret safety-teknologi uden behov for traditionel programmering, og det gør det også væsentligt lettere at overholde det europæiske maskindirektiv.</w:t>
      </w:r>
    </w:p>
    <w:p>
      <w:pPr>
        <w:pStyle w:val="Label"/>
        <w:keepNext w:val="true"/>
        <w:ind w:left="0" w:hanging="0"/>
        <w:rPr/>
      </w:pPr>
      <w:r>
        <w:rPr>
          <w:b/>
          <w:sz w:val="20"/>
        </w:rPr>
        <w:t>Tilstandsovervågning</w:t>
      </w:r>
    </w:p>
    <w:p>
      <w:pPr>
        <w:pStyle w:val="Par"/>
        <w:ind w:left="0" w:hanging="0"/>
        <w:rPr/>
      </w:pPr>
      <w:r>
        <w:rPr/>
        <w:t xml:space="preserve">B&amp;R vil også vise et nyt option board, der evaluerer vibrationsdata for at give tidligt tegn ved mekanisk skade. Det avancerede tilstandsovervågningssystem forenkler vedligehold og hjælper med at minimere uplanlagt nedeti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Mobile 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obile Autom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å bauma messen 2019 vil B&amp;R præsentere det første X90 control- og I/O-system med integreret sikkerhedsteknolog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