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Рука об руку с дельта-робото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внедряет функциональную безопасность в дельта-кинематические системы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редлагает функции SafeROBOTICS для триподов, чтобы надежно отслеживать все типы дельта-кинематических систем. Последовательные оси можно включить в расчеты, например в случаях, когда трипод установлен на движущихся платформах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Мониторинг безопасности робота реализован при помощи использования функций безопасности: безопасное ограничение позиции (Safely Limited Position), безопасное ограничение ориентации (Safely Limited Orientation), безопасная позиция сочленения (Safely Limited Joint Position) и безопасное ограничение скорости (Safely Limited Speed). Пользователь может выбрать, что отслеживать: центральную точку инструмента (TCP), отдельные сочленения или любую другую точку робота. Также можно безопасно контролировать несколько точек относительно скорости, ориентации и положения в пространстве. Функции SafeROBOTICS основаны на общем описании кинематической цепи, в котором определены геометрические параметры робо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мена инструментов без программирования</w:t>
      </w:r>
    </w:p>
    <w:p>
      <w:pPr>
        <w:pStyle w:val="Par"/>
        <w:ind w:left="0" w:hanging="0"/>
        <w:rPr/>
      </w:pPr>
      <w:r>
        <w:rPr/>
        <w:t>Приложение безопасности можно абстрагировать от геометрических определений. SafeOPTION позволяет переключаться на другой инструмент с другим контуром без внесения изменений в само приложение безопасности. Это позволяет избежать повторной сертификации, отнимающей много времени. Все функции мониторинга работают в режиме прогнозирования, что позволяет останавливать движения в нужное время. SafeROBOTICS гарантирует, что зона безопасности не будет нарушен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SafeROBO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SafeROBOT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Функции SafeROBOTICS для триподов обеспечивают безопасный мониторинг всех типов дельта-кинематических сист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