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automation solutions smart manufacturing</w:t>
      </w:r>
    </w:p>
    <w:p>
      <w:pPr>
        <w:pStyle w:val="Labelfirst"/>
        <w:keepNext w:val="true"/>
        <w:ind w:left="0" w:hanging="0"/>
        <w:rPr/>
      </w:pPr>
      <w:r>
        <w:rPr>
          <w:b/>
          <w:sz w:val="20"/>
        </w:rPr>
        <w:t xml:space="preserve">B&amp;R presents complete portfolio for batch-size-one manufacturing  </w:t>
      </w:r>
    </w:p>
    <w:p>
      <w:pPr>
        <w:pStyle w:val="Parfirst"/>
        <w:ind w:left="0" w:hanging="0"/>
        <w:jc w:val="left"/>
        <w:rPr/>
      </w:pPr>
      <w:r>
        <w:rPr>
          <w:i/>
        </w:rPr>
        <w:t xml:space="preserve">At the Hannover Messe trade fair, B&amp;R will show how a conventional plant can become a smart factory in Hall 9, Booth D26. B&amp;R enables the automation of all production areas and allows them to interact seamlessly. B&amp;R's portfolio makes it easy to implement efficient, high-quality production down to batch size one, ensure safe human-machine collaboration, and obtain a clear overview of machine performance data in the cloud. </w:t>
      </w:r>
    </w:p>
    <w:p>
      <w:pPr>
        <w:pStyle w:val="Label"/>
        <w:keepNext w:val="true"/>
        <w:ind w:left="0" w:hanging="0"/>
        <w:rPr/>
      </w:pPr>
      <w:r>
        <w:rPr/>
      </w:r>
    </w:p>
    <w:p>
      <w:pPr>
        <w:pStyle w:val="Par"/>
        <w:ind w:left="0" w:hanging="0"/>
        <w:rPr/>
      </w:pPr>
      <w:r>
        <w:rPr/>
        <w:t>B&amp;R's first cloud application allows OEMs to collect data from their global fleet around the clock and view it in a convenient dashboard. They can use it to make well-targeted machine upgrades, offer next-level service and unlock new revenue streams. The cloud application indicates where maintenance is necessary and provides the basis for tailor-made maintenance service.</w:t>
      </w:r>
    </w:p>
    <w:p>
      <w:pPr>
        <w:pStyle w:val="Label"/>
        <w:keepNext w:val="true"/>
        <w:ind w:left="0" w:hanging="0"/>
        <w:rPr/>
      </w:pPr>
      <w:r>
        <w:rPr>
          <w:b/>
          <w:sz w:val="20"/>
        </w:rPr>
        <w:t>Integrated machine vision</w:t>
      </w:r>
    </w:p>
    <w:p>
      <w:pPr>
        <w:pStyle w:val="Par"/>
        <w:ind w:left="0" w:hanging="0"/>
        <w:rPr/>
      </w:pPr>
      <w:r>
        <w:rPr/>
        <w:t>In addition, B&amp;R will be exhibiting the world's first machine vision solution to be fully integrated into the automation landscape. B&amp;R's machine vision solution includes intelligent cameras, image processing algorithms, and an innovative selection of lighting technology. With these products, B&amp;R serves a broad spectrum of applications: from simple machine vision sensors to high-end smart cameras. Ready-made software components are available for creating applications with minimal new programming.</w:t>
      </w:r>
    </w:p>
    <w:p>
      <w:pPr>
        <w:pStyle w:val="Label"/>
        <w:keepNext w:val="true"/>
        <w:ind w:left="0" w:hanging="0"/>
        <w:rPr/>
      </w:pPr>
      <w:r>
        <w:rPr>
          <w:b/>
          <w:sz w:val="20"/>
        </w:rPr>
        <w:t>Human-track collaboration</w:t>
      </w:r>
    </w:p>
    <w:p>
      <w:pPr>
        <w:pStyle w:val="Par"/>
        <w:ind w:left="0" w:hanging="0"/>
        <w:rPr/>
      </w:pPr>
      <w:r>
        <w:rPr/>
        <w:t>B&amp;R is the first manufacturer of intelligent track systems to introduce human-track-collaboration. Visitors to the B&amp;R booth will see how five integrated safety functions allow humans to work directly alongside the track with no safety barriers – without impairing productiv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Hannover Messe, B&amp;R will demonstrate how easy it is to produce exceptional quality with mass production efficiency down to batch size 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