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Быстрое и точное управление движением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Сервопривод позволяет управлять высокодинамичными процессами с еще большей точностью.</w:t>
      </w:r>
    </w:p>
    <w:p>
      <w:pPr>
        <w:pStyle w:val="Parfirst"/>
        <w:ind w:left="0" w:hanging="0"/>
        <w:jc w:val="left"/>
        <w:rPr/>
      </w:pPr>
      <w:r>
        <w:rPr>
          <w:i/>
        </w:rPr>
        <w:t xml:space="preserve">Многоосевой сервопривод ACOPOSmulti от B&amp;R с последним обновлением позволит сократить время цикла до 50 мкс. Теперь можно управлять высокодинамичными процессами еще точнее, чем раньше. 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Для требовательных систем управления движением, используемых, например, в полиграфии и упаковочной промышленности, движения необходимо контролировать очень быстро и точно. Короткая длительность цикла ACOPOSmulti в 50 мкс для управления током, скоростью и положением открывает новые возможности для технологии виртуальных датчиков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>Поправка на запаздывание</w:t>
      </w:r>
    </w:p>
    <w:p>
      <w:pPr>
        <w:pStyle w:val="Par"/>
        <w:ind w:left="0" w:hanging="0"/>
        <w:rPr/>
      </w:pPr>
      <w:r>
        <w:rPr/>
        <w:t>Использование виртуального датчика положения электродвигателя устраняет необходимость в энкодере, кабеле для него и вычислительном блоке в сервоприводе, а также повышает доступность устройства. Другие особые функции для более точного контроля и ускорения реакции можно реализовать с помощью технологии виртуальных датчиков. Они включают в себя управление на основе модели с автонастройкой и многократное управление для прогнозирования поправок на запаздыва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ACOPOSmulti_50 microsec P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OPOSmulti_50 microsec P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Многоосевой сервопривод ACOPOSmulti от B&amp;R с последним обновлением позволит сократить время цикла до 50 мкс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