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zybkie i precyzyjne sterowanie ruchem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erwonapęd B&amp;R steruje wysoce dynamicznymi procesami z większą precyzją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Najnowsza wersja wieloosiowego serwonapędu ACOPOSmulti firmy B&amp;R umożliwia skrócenie czasu cyklu nawet do 50 μs. Wysoce dynamiczne procesy mogą być sterowane z jeszcze większą niż dotąd precyzją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W zastosowaniach, w których sterowanie napędami wiąże się ze szczególnie wysokimi wymaganiami – np. w przemyśle poligraficznym i opakowaniowym – ruchy muszą być regulowane bardzo szybko i precyzyjnie. Krótki czas cyklu serwonapędu ACOPOSmulti, wynoszący 50 µs dla sterowania prądem oraz regulacji szybkości i położenia, otwiera nowe możliwości w zakresie technologii czujników wirtualnyc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mpensacja uchybu regulacji</w:t>
      </w:r>
    </w:p>
    <w:p>
      <w:pPr>
        <w:pStyle w:val="Par"/>
        <w:ind w:left="0" w:hanging="0"/>
        <w:rPr/>
      </w:pPr>
      <w:r>
        <w:rPr/>
        <w:t>Zastosowanie wirtualnego enkodera położenia eliminuje potrzebę stosowania enkodera, kabla enkodera i jednostki analizującej w serwonapędzie, zwiększając przy tym dyspozycyjność urządzenia. Inne funkcje specjalne, zapewniające bardziej precyzyjne sterowanie i szybsze reakcje, można zaimplementować, korzystając z technologii czujników wirtualnych. Obejmują one oparte na modelu sterowanie z automatycznym strojeniem oraz funkcję sterowania powtarzalnego na użytek predykcyjnej kompensacji uchybu regulacj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multi_50 microsec 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multi_50 microsec 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Serwonapęd ACOPOSmulti firmy B&amp;R umożliwia skrócenie czasu cyklu nawet do 50 μ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