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高速かつ正確なモーション制御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>サーボドライブは、非常にダイナミックなプロセスをより高い精度で制御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</w:t>
      </w:r>
      <w:r>
        <w:rPr>
          <w:i/>
        </w:rPr>
        <w:t>ACOPOSmulti</w:t>
      </w:r>
      <w:r>
        <w:rPr>
          <w:i/>
        </w:rPr>
        <w:t>多軸サーボドライブのパフォーマンスを向上させています。現在、</w:t>
      </w:r>
      <w:r>
        <w:rPr>
          <w:i/>
        </w:rPr>
        <w:t>50μs</w:t>
      </w:r>
      <w:r>
        <w:rPr>
          <w:i/>
        </w:rPr>
        <w:t>のサイクルタイムを実現することが可能です。非常にダイナミックなプロセスを、これまで以上に正確に制御できるようになりました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印刷や包装業界で見られるような要求の厳しいモーション制御アプリケーションでは、動きを非常に迅速かつ正確に制御する必要があります。  </w:t>
      </w:r>
      <w:r>
        <w:rPr/>
        <w:t>ACOPOSmulti</w:t>
      </w:r>
      <w:r>
        <w:rPr/>
        <w:t>の電流、速度、位置制御のサイクルタイムは</w:t>
      </w:r>
      <w:r>
        <w:rPr/>
        <w:t>50 µs</w:t>
      </w:r>
      <w:r>
        <w:rPr/>
        <w:t>と短いため、バーチャルセンサ・テクノロジーの新しい可能性が開かれ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ラグ補正補償</w:t>
      </w:r>
    </w:p>
    <w:p>
      <w:pPr>
        <w:pStyle w:val="Par"/>
        <w:ind w:left="0" w:hanging="0"/>
        <w:rPr/>
      </w:pPr>
      <w:r>
        <w:rPr/>
        <w:t xml:space="preserve">バーチャルモーターポジションエンコーダーを使用すると、エンコーダー、エンコーダーケーブル、サーボドライブ内の評価ユニットが不要になり、同時に可用性が向上します。バーチャル・センサ・テクノロジーを利用して、より正確な制御と反応の高速化のための、また別のの特殊機能を実装できます。これらには、自動調整を備えたモデルベースの制御と、予測ラグエラー補償のための反復制御機能が含まれ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ulti_50 microsec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ulti_50 microsec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COPOSmulti</w:t>
      </w:r>
      <w:r>
        <w:rPr/>
        <w:t>の多軸サーボドライブは、現在</w:t>
      </w:r>
      <w:r>
        <w:rPr/>
        <w:t>50</w:t>
      </w:r>
      <w:r>
        <w:rPr/>
        <w:t>㎲のサイクルタイムを実現できるようになりました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