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vimento rapido e precis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l servo-azionamento B&amp;R controlla processi altamente dinamici con grande precisione</w:t>
      </w:r>
    </w:p>
    <w:p>
      <w:pPr>
        <w:pStyle w:val="Parfirst"/>
        <w:ind w:left="0" w:hanging="0"/>
        <w:jc w:val="left"/>
        <w:rPr/>
      </w:pPr>
      <w:r>
        <w:rPr>
          <w:i/>
        </w:rPr>
        <w:t>Prestazioni da record per i servoazionamenti multi-asse ACOPOSmulti, ora in grado di sostenere tempi di ciclo fino a 50 μs. I processi altamente dinamici possono quindi essere controllati in modo ancora più precis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Nelle applicazioni di motion control complesse, come quelle richieste nell'industria della stampa e del packaging, i movimenti devono essere controllati in modo estremamente rapido e preciso.  Con un tempo di ciclo così breve - di 50 µs - per il controllo di corrente, velocità e posizione, ACOPOSmulti apre nuove possibilità per sfruttare la tecnologia dei sensori virtual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ensazione del lag error</w:t>
      </w:r>
    </w:p>
    <w:p>
      <w:pPr>
        <w:pStyle w:val="Par"/>
        <w:ind w:left="0" w:hanging="0"/>
        <w:rPr/>
      </w:pPr>
      <w:r>
        <w:rPr/>
        <w:t>L'utilizzo di un encoder virtuale di posizione del motore elimina la necessità di avere un encoder fisico, il cavo encoder e l’unità di valutazione sull servoazionamento, e allo stesso tempo ne aumenta la disponibilità.  Utilizzando la tecnologia dei sensori virtuali è possibile implementare funzioni speciali per un controllo più preciso e reazioni più rapide.  Queste includono un controllo basato su modelli con autotuning o la funzione di controllo ripetitivo per la compensazione predittiva del lag erro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ulti_50 microsec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ulti_50 microsec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l servoazionamento multi-asse ACOPOSmulti di B&amp;R consente ora di ridurre ulteriormente i tempi di ciclo fino a 50 μ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