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de movimiento rápido y preciso</w:t>
      </w:r>
    </w:p>
    <w:p>
      <w:pPr>
        <w:pStyle w:val="Labelfirst"/>
        <w:keepNext w:val="true"/>
        <w:ind w:left="0" w:hanging="0"/>
        <w:rPr/>
      </w:pPr>
      <w:r>
        <w:rPr>
          <w:b/>
          <w:sz w:val="20"/>
        </w:rPr>
        <w:t>El servoaccionamiento de B&amp;R controla procesos altamente dinámicos con mayor precisión</w:t>
      </w:r>
    </w:p>
    <w:p>
      <w:pPr>
        <w:pStyle w:val="Parfirst"/>
        <w:ind w:left="0" w:hanging="0"/>
        <w:jc w:val="left"/>
        <w:rPr/>
      </w:pPr>
      <w:r>
        <w:rPr>
          <w:i/>
        </w:rPr>
        <w:t>B&amp;R está mejorando el rendimiento de sus servoaccionamientos multieje ACOPOSmulti. Ahora pueden conseguir unos tiempos de ciclo de solo 50 μs. Los procesos altamente dinámicos ahora pueden controlarse con más precisión que nunca.</w:t>
      </w:r>
    </w:p>
    <w:p>
      <w:pPr>
        <w:pStyle w:val="Label"/>
        <w:keepNext w:val="true"/>
        <w:ind w:left="0" w:hanging="0"/>
        <w:rPr/>
      </w:pPr>
      <w:r>
        <w:rPr/>
      </w:r>
    </w:p>
    <w:p>
      <w:pPr>
        <w:pStyle w:val="Par"/>
        <w:ind w:left="0" w:hanging="0"/>
        <w:rPr/>
      </w:pPr>
      <w:r>
        <w:rPr/>
        <w:t>Para aplicaciones exigentes de control de movimiento, como las de las industrias de envase y embalaje, los movimientos deben controlarse de forma muy rápida y precisa. El reducido tiempo de ciclo de 50 µs del ACOPOSmulti para intensidad, velocidad y control de posición abre nuevas posibilidades para la tecnología de sensor virtual.</w:t>
      </w:r>
    </w:p>
    <w:p>
      <w:pPr>
        <w:pStyle w:val="Label"/>
        <w:keepNext w:val="true"/>
        <w:ind w:left="0" w:hanging="0"/>
        <w:rPr/>
      </w:pPr>
      <w:r>
        <w:rPr>
          <w:b/>
          <w:sz w:val="20"/>
        </w:rPr>
        <w:t>Compensación de error de seguimiento</w:t>
      </w:r>
    </w:p>
    <w:p>
      <w:pPr>
        <w:pStyle w:val="Par"/>
        <w:ind w:left="0" w:hanging="0"/>
        <w:rPr/>
      </w:pPr>
      <w:r>
        <w:rPr/>
        <w:t>Utilizando un encoder virtual de posición del motor, ya no es necesario utilizar un encoder, un cable del encoder ni una unidad de evaluación en el servoaccionamiento, lo cual también aumenta la disponibilidad. Pueden implementarse otras funciones especiales para un control más preciso y unas reacciones más rápidas utilizando la tecnología de sensor virtual. Entre ellas, se incluyen un control basado en el modelo con sintonización automática y una función de control repetitivo para la compensación predictiva de errores de seguimiento.</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multi_50 microsec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ulti_50 microsec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servoaccionamiento multieje ACOPOSmulti de B&amp;R ahora permite unos tiempos de ciclo aún más cortos, de solo 50 μ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