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为移动设备提供安全保障</w:t>
      </w:r>
    </w:p>
    <w:p>
      <w:pPr>
        <w:pStyle w:val="Labelfirst"/>
        <w:keepNext w:val="true"/>
        <w:ind w:left="0" w:hanging="0"/>
        <w:rPr/>
      </w:pPr>
      <w:r>
        <w:rPr>
          <w:b/>
          <w:sz w:val="20"/>
        </w:rPr>
        <w:t>新型安全控制器为露天应用提供智能安全功能</w:t>
      </w:r>
    </w:p>
    <w:p>
      <w:pPr>
        <w:pStyle w:val="Parfirst"/>
        <w:ind w:left="0" w:hanging="0"/>
        <w:jc w:val="left"/>
        <w:rPr/>
      </w:pPr>
      <w:r>
        <w:rPr>
          <w:i/>
        </w:rPr>
        <w:t>适用于移动设备的</w:t>
      </w:r>
      <w:r>
        <w:rPr>
          <w:i/>
        </w:rPr>
        <w:t>X90</w:t>
      </w:r>
      <w:r>
        <w:rPr>
          <w:i/>
        </w:rPr>
        <w:t>控制和</w:t>
      </w:r>
      <w:r>
        <w:rPr>
          <w:i/>
        </w:rPr>
        <w:t>I/O</w:t>
      </w:r>
      <w:r>
        <w:rPr>
          <w:i/>
        </w:rPr>
        <w:t>系统现在可以提供集成安全技术。智能安全功能以及极短的响应时间是确保露天设备和移动机械安全运行的关键。</w:t>
      </w:r>
    </w:p>
    <w:p>
      <w:pPr>
        <w:pStyle w:val="Label"/>
        <w:keepNext w:val="true"/>
        <w:ind w:left="0" w:hanging="0"/>
        <w:rPr/>
      </w:pPr>
      <w:r>
        <w:rPr/>
      </w:r>
    </w:p>
    <w:p>
      <w:pPr>
        <w:pStyle w:val="Par"/>
        <w:ind w:left="0" w:hanging="0"/>
        <w:rPr/>
      </w:pPr>
      <w:r>
        <w:rPr/>
        <w:t>该控制系统满足</w:t>
      </w:r>
      <w:r>
        <w:rPr/>
        <w:t>ISO 13849</w:t>
      </w:r>
      <w:r>
        <w:rPr/>
        <w:t>移动机械性能等级</w:t>
      </w:r>
      <w:r>
        <w:rPr/>
        <w:t>PL d</w:t>
      </w:r>
      <w:r>
        <w:rPr/>
        <w:t>要求以及</w:t>
      </w:r>
      <w:r>
        <w:rPr/>
        <w:t>ISO 25119</w:t>
      </w:r>
      <w:r>
        <w:rPr/>
        <w:t>农机安全指标</w:t>
      </w:r>
      <w:r>
        <w:rPr/>
        <w:t>AgPL d</w:t>
      </w:r>
      <w:r>
        <w:rPr/>
        <w:t>要求。</w:t>
      </w:r>
      <w:r>
        <w:rPr/>
        <w:t>X90</w:t>
      </w:r>
      <w:r>
        <w:rPr/>
        <w:t>控制器上的所有</w:t>
      </w:r>
      <w:r>
        <w:rPr/>
        <w:t>48</w:t>
      </w:r>
      <w:r>
        <w:rPr/>
        <w:t>路</w:t>
      </w:r>
      <w:r>
        <w:rPr/>
        <w:t>I/O</w:t>
      </w:r>
      <w:r>
        <w:rPr/>
        <w:t>通道都可以在适当的地方使用，以实现安全或非安全功能或两者的组合。控制器外壳极其坚固耐用，具有</w:t>
      </w:r>
      <w:r>
        <w:rPr/>
        <w:t>IP69K</w:t>
      </w:r>
      <w:r>
        <w:rPr/>
        <w:t>防护等级。</w:t>
      </w:r>
    </w:p>
    <w:p>
      <w:pPr>
        <w:pStyle w:val="Label"/>
        <w:keepNext w:val="true"/>
        <w:ind w:left="0" w:hanging="0"/>
        <w:rPr/>
      </w:pPr>
      <w:r>
        <w:rPr>
          <w:b/>
          <w:sz w:val="20"/>
        </w:rPr>
        <w:t>安全通信</w:t>
      </w:r>
    </w:p>
    <w:p>
      <w:pPr>
        <w:pStyle w:val="Par"/>
        <w:ind w:left="0" w:hanging="0"/>
        <w:rPr/>
      </w:pPr>
      <w:r>
        <w:rPr/>
        <w:t>通过独立于总线的</w:t>
      </w:r>
      <w:r>
        <w:rPr/>
        <w:t>openSAFETY</w:t>
      </w:r>
      <w:r>
        <w:rPr/>
        <w:t>协议，安全型</w:t>
      </w:r>
      <w:r>
        <w:rPr/>
        <w:t>X90</w:t>
      </w:r>
      <w:r>
        <w:rPr/>
        <w:t>系统可以提供分布式安全</w:t>
      </w:r>
      <w:r>
        <w:rPr/>
        <w:t>I/O</w:t>
      </w:r>
      <w:r>
        <w:rPr/>
        <w:t>或传感器的连接选择。为此，贝加莱强烈建议使用</w:t>
      </w:r>
      <w:r>
        <w:rPr/>
        <w:t xml:space="preserve">POWERLINK – </w:t>
      </w:r>
      <w:r>
        <w:rPr/>
        <w:t>具有实时性能的工业以太网。该通信满足</w:t>
      </w:r>
      <w:r>
        <w:rPr/>
        <w:t>SIL 3</w:t>
      </w:r>
      <w:r>
        <w:rPr/>
        <w:t>要求，并且还可以通过非安全调制解调器进行无线保护。</w:t>
      </w:r>
    </w:p>
    <w:p>
      <w:pPr>
        <w:pStyle w:val="Label"/>
        <w:keepNext w:val="true"/>
        <w:ind w:left="0" w:hanging="0"/>
        <w:rPr/>
      </w:pPr>
      <w:r>
        <w:rPr>
          <w:b/>
          <w:sz w:val="20"/>
        </w:rPr>
        <w:t>核心安全软件</w:t>
      </w:r>
    </w:p>
    <w:p>
      <w:pPr>
        <w:pStyle w:val="Par"/>
        <w:ind w:left="0" w:hanging="0"/>
        <w:rPr/>
      </w:pPr>
      <w:r>
        <w:rPr/>
        <w:t>贝加莱为各种</w:t>
      </w:r>
      <w:r>
        <w:rPr/>
        <w:t>TÜV</w:t>
      </w:r>
      <w:r>
        <w:rPr/>
        <w:t>安全功能提供预先认证的软件组件。因此，安全编程任务就简化为通过梯形图对安全软件块进行简单配置和链接。机械制造商只需要向</w:t>
      </w:r>
      <w:r>
        <w:rPr/>
        <w:t>TÜV</w:t>
      </w:r>
      <w:r>
        <w:rPr/>
        <w:t>证明，此项工作是按照安全开发指南进行的即可。这显著降低了认证所需要的复杂性、工作量和时间。</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智能安全功能以及极短的响应时间是确保露天设备和移动机械安全运行的关键。</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